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9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9C2D959A849564131B7DFBF6B5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C2D959A849564131B7DFBF6B5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z5aG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vrfloZTnur/nvIbmnInpmZDlhazlj7jliY3ouqvmmK/igJzlpKnmtKXlvrfoioP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m4blm6LmnInpmZDlhazlj7jigJ3jgIHigJzlpKnmtKXlvrfloZTnp5HmioD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vvIjnroDnp7DlvrfloZTlhazlj7jvvInjgII8L3A+PHA+5b635aG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aeL5bu65LqOMTk4NOW5tOeahOKAnOWkqea0peiKguiDveS7quihqOWOguKAn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jOS4u+imgeWItumAoOeUtee6v+eUtee8hu+8jOS6jjE5OTblubTmiJDnq4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vrfloZTnp5HmioDpm4blm6LmnInpmZDlhazlj7jigJ3vvIzkuIvlsZ7kuIPkuK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nlLHkuo7luILlnLrnmoTmi5PlsZXjgIHmlLnpnannmoTmt7HlhaXvvIzlj4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5pu05ZCN5Li64oCc5aSp5rSl5b636IqD56eR5oqA6ZuG5Zui5pyJ6ZmQ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maj+edgOaXtumXtOeahOaOqOenu++8jOS4muWKoemAkOa4kOaLk+Wxle+8jOeOs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S4uuKAnOWkqea0peW+t+WhlOe6v+e8huaciemZkOWFrOWPuOKAneOAgjwvcD48cD7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hazlj7jkuLvokKXnlJ/kuqfnlKjkuo7nlLXlipvjgIHljJblt6XjgIHnn7Pmsrn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iLnoiLbjgIHpk4Hot6/jgIHmoLjnlLXjgIHlhpvlt6XnrYnln7rnoYDlt6XkuJ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qfliLbns7vnu5/kuK3miYDph4fnlKjnmoTnibnnp43nlLXnvIbvvIzljIXmi6zogJ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pmLvnh4Pns7vliJfjgIHkuqTogZTns7vliJfjgIHogJDpq5jmuKnns7vli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7muKnns7vliJfjgIHogJDovpDlsITns7vliJfjgIHpmLLmsLTns7vliJfjgIHkvY7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aTns7vliJfjgIHkvY7ng5/ml6DljaTns7vliJfnrYnljYHlh6DkuKrlpKfnsbvnmoT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LXnvIbjgIHorqHnrpfmnLrnlLXnvIbjgIHmnKzlronnlLXnvIbjgIHku6rooajkv6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ooaXlgb/nlLXnvIbjgIHoiLnnlKjnlLXnvIbjgIHmsrnnlLDnlKjnlLXnv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kv6Hlj7fnlLXnvIbjgIHmoLjnuqfnlLXnvIbjgIHpgJrorq/nlLXnvIbjgIHkvK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lLXnvIbjgIHmi5bpk77nlLXnvIbjgIHnjrDlnLrmgLvnur/nlLXnvIbjgIHnqIvmjq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ms4TmvI/nlLXnvIbjgIHnvJbnoIHlmajnlLXnvIbjgIHnqbrmsJTlkIzovbTlsIT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oh6rmjqfmuKnkvLTng63nlLXnvIbjgIHnlLXlipvnlLXnvIb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D5YWs5Y+45oul5pyJ5LuO5LqL54m556eN57q/57yG5Lqn5ZOB5byA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rWL6K+V55qE5oqA5pyv5Lq65ZGY77yM6K6t57uD5pyJ57Sg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77yM5YWI6L+b55qE5bel6Im66KOF5aSH5ZKM5qOA5rWL5omL5q61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LSo6YeP5L+d6K+B5L2T57O777yM5bm25bqU55So5LqGRVJQ566h55CG57O7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p5ZyoMTk5NeW5tOWwsemAmui/hzFTMDkwMDHotKjph4/orqTor4HvvIw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76O5Zu9VUzotKjph4/orqTor4HvvIwyMDAy5bm06YCa6L+H5Lit5Zu9Q0ND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+W5tOmAmui/h0lTTzE0MDAx6K6k6K+B77yMMjAwNeW5tDPmnIjpgJrov4fkuob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qflk4HotKjph4/kvZPns7vorqTor4HvvIwyMDA35bm0OeaciOWPluW+l+S6huatpuWZ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nkeeglOeUn+S6p+iuuOWPr+ivge+8jDIwMDjlubQz5pyI6YCa6L+H5LqG5Yab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D5Zmo5Lu25ZCI5qC85L6b5bqU5ZWG546w5Zy65a6h5p+l77yMMjAwOOW5tDEw5py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UENDQ+eUteiDveS6p+WTgeiupOivge+8jDIwMDnlubQ05pyI6YCa6L+H5LqGT0hTQVM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gYzkuJrlronlhajkuI7ljavnlJ/nrqHnkIbkvZPns7vorqTor4HvvIzkuIDotK/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moIflkozlm73pmYXotKjph4/moIflh4bliLbpgKDjgII8L3A+PHA+5rOo5Ya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c6IqC5Luq4oCd44CB4oCc5b635aGU4oCd44CB4oCc5b636IqD4oCd54mM54m556e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oCn6IO95LyY5byC44CB56iz5a6a77yM5Zyo5Zu95YaF5biC5Zy65Lqr5pyJ55ub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5aSa55qE5Zu95a625ZKM5Zyw5pa55bel56iL5omA6YeH55So77yM5rex5Y+X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aW96K+E44CC5b636IqD5YWs5Y+45piv5oiR5Zu955S15Yqb44CB5YyW5bel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2J57O757uf55qE55Sf5Lqn5Y6C5ZWG77yM5Lqn5ZOB6KaG55uW5YWo5Zu977yM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Lqa44CB6Z2e44CB5qyn44CB576O562J5Y2B5Yeg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/neaMgeeUtee8huS4u+S4mueahOWQjOaXtu+8jOWPiOW8gOWPkeeglOWItuS6h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n+aAgeeCreKAne+8jOi+vuWIsOasp+ebn0VOMTg2MOagh+WHhu+8jOWc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5v+mYlOeahOW4guWc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QtNTg5MDU5Lmh0bWwiPmh0dHBzOi8vZHFjbS5uZXQvd2VuYW4vZHQtNTg5MDU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C2D959A849564131B7DFBF6B5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