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2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A0482B1E690EBCEAE566F4E9E6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A0482B1E690EBCEAE566F4E9E6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V2b27miLTmlo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tOaWh+iDvea6kO+8iERldm9uIEVuZXJnee+8ieaAu+mDqOS9jeS6jue+ju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+g+Wkp+eahOeLrOeri+efs+ayueWPiueHg+awlOWLmOaOouWSjOW8gOmH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tOaWh+iDvea6kOeahOS4u+imgeS4muWKoeWcqOe+juWbveWSjOWKoOaLv+Wk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reWbveOAgeW3tOilv+WSjOmYv+WhnuaLnOeWhuetieWbvemZheW4guWc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yueWPiuWkqeeEtuawlOeahOWLmOaOouWSjOW8gOmHh+S4muWKoeOAguaItOaWh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aXtuS5n+aYr+WMl+e+jui+g+Wkp+eahOa2suWMluWkqeeEtuawlOS+m+W6lOW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4quWbveWutuaLpeacieiHquW3seeahOWkqeeEtuawlOeUn+S6p+WkhOeQhu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OaWh+iDvea6kOenieaJv+Wvuee7j+a1juOAgeeOr+Wig+WSjOekvuS8mui0n+i0o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4ruWKqea7oei2s+S4lueVjOS4jeaWreWinumVv+eahOiDvea6kOmc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rliqE8L3A+PHA+MeOAgeS4iua4uOS4muWKoe+8muefs+ayueWPiuWkqeeEt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mOaOouWSjOW8gOmHh+OAgeW8gOWPkeWkp+Wei+mhueebru+8jOS7peaKgOacr+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1hOa6kOaLpeacieiAheW4puadpeS7t+WAvO+8mzLjgIHkuK3muLjkuJrliqHvvJ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nmoTovpPpgIHvvIzmtrLljJbmsJTnmoTlgqjlrZjvvIznn7PmsrnnmoTngrzliL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Jsz44CB5LiL5ri45Lia5Yqh77ya55+z5rK55Yi25ZOB44CB5YyW5bel55qE5L6b5b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Y+K54Wk5rCU5YyW5Lia5Yqh5YWo55CD6Kej5Yaz5pa55qGI44CC5oi05paH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5qE5Y+R5bGV6L2o6L+55bey57uP6LaF6L+H5LiA5Liq5LiW57qq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paH6IO95rqQ5piv5Zyo5Lit5Zu95oqV6LWE6L6D5aSn55qE5Zu96ZmF6IO95rq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L5LiA44CC5YWs5Y+45omA5pyJ55qE5qC45b+D5Lia5Yqh6YO955u457un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YyF5ous5LiK5ri45Lia5Yqh77yI55+z5rK55aSp54S25rCU5byA5Y+R5ZKM5ra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U77yJ44CB5LiL5ri45Lia5Yqh77yI5rK55ZOB5ZKM5YyW5bel77yJ5ZK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A5pyv6YOo6Zeo77yI5oi05paH6IO95rqQ5YWo55CD6Kej5Yaz5pa55qGI6YOo5ZKM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yW5Lia5Yqh77yJ44CC6IeqMjDkuJbnuqrmiLTmlofog73mupDlnKjkuK3lm73ku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vIDph4fmi4nlvIDkuobov5vlhaXkuK3lm73luILlnLrnmoTluLfluZXvvIzlh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u7rnq4vku6PooajlpITogZTnu5zlpITvvIzotJ/otKPlhbbpur7kuIvnm7jlhbP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bfkvZPkuovliqHjgIIyMDA55bm05oi05paH6IO95rqQ5Zyo6YeN5bqG5bu656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GU57uc5aSE77yM5bm25rOo5YaM57uE5bu65LqG5oi05paH6IO95rqQ77yI6YeN5bq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M5YWo6Z2i6LSf6LSj5oi05paH6IO95rqQ5Yqf6IO9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yo5aSn6ZmG5biC5Zy655qE6ZSA5ZSu44CB5o6o5bm/5Y+K5oqA5pyv5pyN5Yqh44C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O95rqQ6IKh5Lu95pyJ6ZmQ5YWs5Y+45Zyw5aSE6YeN5bqG5Lmd6b6Z5Z2h5rid6au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M5LiL6K6+5LiJ5Liq5biC5Zy66YOo44CB5oul5pyJ5pWw5ZCN6LWE5re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B6ZSA5ZSu5bel56iL5biI44CB5biC5Zy65YiG5p6Q562W5YiS5Lq65ZGY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RVJQ566h55CG57O757uf77yM5Li65q+P5LiA5Liq5ZCI5L2c5LyZ5Ly0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ej5Yaz5pa55qGI44CB5YiH5a6e5L+d6Zqc5biC5Zy65o6o5bm/5Y+K6JCl6ZSA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pa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ZXZv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zAyNi5odG1sIj5odHRwczovL2RxY20ubmV0L3dlbmFuL2Rldm9uZHctNDQ3MDI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A0482B1E690EBCEAE566F4E9E6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