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2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B8DC3F047914E24E969193096F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B8DC3F047914E24E969193096F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C5ET0NUT1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jAwN+W5tO+8jOWFqOeQg+i+g+Wkp+eahOWtpuagoeWutu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WSjOWHuuWPo+WVhu+8jOS7peS4reS9juerr+ivvuahjOakheS6p+WTg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tpuagoeWutuWFt+eahOeglOWPkeOAgeeUn+S6p+WSjOmUgOWUr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vLPlt57lu7rmmZ/lrrblhb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7npo/lu7rljqbpl6jlp4vlu7rkuo4yMDAz5bm077yM55uu5YmN6ZuG5Zui5Li76JCl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T1Llk4HniYzlrabmoKHor77moYzmpIXlkoxJU1RVRFnlk4HniYzlhL/nq6XlrabkuaD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moTnoJTlj5HjgIHliLbpgKDlkozmtbflhoXlpJbluILlnLrokKXplIDjgILlkIz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iLbpgKDllYZFU0NP5ZCI6LWE5oiQ56uLRVNDT+WtpuS5oOeOr+Wig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eJjOOAgjwvcD48cD5MLkRPQ1RPUuaIkOeri+S6jjIwMDflubTvvIzlrprkvY3kuK3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r77moYzmpIXkuqflk4HvvIzoh7Tlipvkuo7kuLrlpKflpJrmlbDnmoTlrabmoK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lj6/mlK/ku5jnmoTor77moYzmpIXjgILkuLvopoHkvpvlupTnu5nlkITlm7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g6jvvIzlpoLmspnnibnjgIHlt7TmnpfjgIHpmL/ogZTphYvjgIHlj6Tlt7TjgIHlpJr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iqDjgIHlsLzml6XliKnkuprjgIHloZ7lhoXliqDlsJTjgIHotZ7mr5TkuprjgIHmm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mj5DkvpvotoXov4cxMDDkuIflpZfor77moYzmpIXkuqflk4HvvIzntK/orqH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oHnoLQxMDAw5LiH5aWX6K++5qGM5qSF44CCPC9wPjxwPjIwMTnlubTvvIzlkK/nl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jljJbnmoTnlJ/kuqfnur/lkozmlrDlu7rmiJDnmoQ25LiH5bmz57Gz6K++5qGM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S5oOahjOakheWItumAoOWfuuWcsO+8jEwuRE9DVE9S55qE5Lqn6IO96L+b5LiA5q2l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m06K++5qGM5qSF5Lqn6IO956qB56C0MTAw5LiH5aWX77yM5oul5pyJ5Lit5Zu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25YW3L+WEv+erpeWtpuS5oOWutuWFt+ihjOS4mui+g+Wkp+eahOS6p+iDveinhOao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RvY3Rvci01NzM3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ZG9jdG9yLTU3Mzc2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B8DC3F047914E24E969193096F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