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9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0C126618757C86BF293822EDA0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0C126618757C86BF293822EDA0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TTlubTkuIrnur/vvIzkuqzkuJzml5fkuIvlnKjnur/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5DkvpvllYbvvIzkuLvopoHpgJrov4fnvZHnq5kvMjTlsI/ml7bpooTorqLng63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mnLrkuqzkuJzml4XooYznvZHnrYnlubPlj7DvvIzmj5DkvpvphZLlupcv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Zui6LSt5Lqn5ZOB562J6aKE6K6i5pyN5Yqh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6rOS4nOaXheihjOaYr+S6rOS4nOaXl+S4i+mUgOWUruaXhe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nuWunueJqeexu+WVhuWTgeeahOmikemBk++8jOS4k+azqOS6juS4uuS6rOS4n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+v+aNt+WSjOS8mOi0qOeahOaXheihjOS9k+mqjOOAguS6rOS4nOeUn+a0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MheaLrOaXheihjOOAgemFkuW6l+OAgeacuuelqOOAgeWVhuaXheOAgemCrui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geWkp+WcsOS4sOWvjOS6huS6rOS4nOeahOWVhuWTgeenjeexu++8jOaYr+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OWQiOi0reeJqeW5s+WPsOeahOmHjeimgee7hOaIkOmDqOWIhuOAgjwvcD48cD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05pel77yM5Lqs5Lic5a6j5biD5Lqs5Lic5peF6KGM6aKR6YGT5paw5LiK57q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eF6KGM6aKR6YGT5Li75omT4oCc5ZOB6LSo5peF5ri44oCd5qaC5b+177yM6ZKI5a+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6k5o+Q5L6b5py656Wo44CB6YWS5bqX44CB562+6K+B44CB5bqm5YGH44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62J5pyN5Yqh44CC6LSf6LSj5Lqs5Lic5peF5ri45Lia5Yqh55qE5Ymv5oC76KO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KGo56S677yM5YCf5Yqp5Lqs5Lic5bmz5Y+w55qE5pWw5o2u5YiG5p6Q77yM5pyq5p2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+Y5bCG6YCa6L+H55So5oi355qE6K6i6LSt44CB5Ye66KGM562J5L+h5oGv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eE5YiS5LyY5YyW55qE5peF6KGM6Lev57q/5ZKM5aWX6aSQ57uE5ZCI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6uZ5byP5peF5ri4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ZGx4LTk2Mjc0NC5odG1sIj5odHRwczovL2RxY20ubmV0L3dlbmFuL2pk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0C126618757C86BF293822EDA0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