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4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B02A32DBD62D3FAE333D484B0B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B02A32DBD62D3FAE333D484B0B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h5rG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plb/po47nlLXnvIbpm4blm6LmnInpmZDlhazlj7jlnLDlpITpo47mma/np4D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Yvmu6jvvIzkvY3kuo7nibnnp43nlLXnvIbkuqfkuJrln7rlnLDigJTigJTml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rprlhbTlt6XkuJrljLrvvIzkuJzogZToipzmuZbvvIzopb/mjqXpk5zpmbXvvIzmsLT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jgII8L3A+PHA+5YWs5Y+45Yib5bu65LqOMTk5NeW5tO+8jOWFrOWPuO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xODAwMOW5s+aWueexs++8jOW7uuetkemdouenrzgw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NjIw5Lq677yM5YW25Lit77ya5aSn5a2m5Lul5LiK5a2m5Y6G5Lq65ZGYMTI2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5ZKM5bel56iL5oqA5pyv5Lq65ZGYNjjlkI3jgILlhazlj7j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LXnur/nlLXnvIbjgIHnlLXlt6XlnIbpk5znur/lkozng63nlLXlgbbnrYnkuInlpK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nmoTnoJTlj5HjgIHnlJ/kuqflkozplIDllK7vvJvmioDmnK/lipvph4/pm4T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vvIzmo4DmtYvorr7lpIfkvJjoia/jgILot6jooYzkuJrjgIHlpJrlhYPljJ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qKHlvI/mmK/lhazlj7jmjIHnu63lj5HlsZXnmoTkvJjlir/miYDlnK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4oCc5Lul5biC5Zy65Li65a+85ZCR77yM5Lul56eR5oqA5Li65Yqo5Yq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Li65Lit5b+D4oCd55qE57uP6JCl55CG5b+177yM56eJ5om/4oCc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So5Y+W6IOc77yM5Lul6K+a5biD5L+h77yM5Lul6YGT6Ie05oGS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a6I77yM5LiN5pat5o+Q6auY5Lqn5ZOB6LSo6YeP5ZKM5oqA5pyv5ZCr6YeP77yM552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yB5Lia57u85ZCI56ue5LqJ5Yqb44CCPC9wPjxwPuS4u+WvvOS6p+WTgeKAnOa/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eJjOeUteWKm+eUtee8huOAgeaOp+WItueUtee8huOAgeiuoeeul+acuueUtee8h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eUtee8huOAgeefv+eUqOmYu+eHg+eUtee8huOAgeiIueeUqOeUtee8huOAgeaguOe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OAgeWPmOmikeeUtee8huOAgeehheapoeiDtueUtee8huOAgeiAkOmrmOa4qeawn+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tee8huetie+8jOW5v+azm+eUqOS6juWGtumHkeOAgeeUteWKm+OAgeefs+ayueOAg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7uuetkeOAgeefv+mHh+WSjOaxvei9puWItumAoOihjOS4mu+8jOW5tuS7peWFtui2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Ap+iDve+8jOS8mOi0qOeahOacjeWKoeeVhemUgOWFqOWbvTMw5Liq55yB44CB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77yM6YOo5YiG5Lqn5ZOB6L2s6ZSA5Y2X5Lqa44CB5Lic5Y2X5Lqa562J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44CCPC9wPjxwPumVv+epuuacn+aQj+WHu++8jOmjjuato+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OAgumVv+mjju+8jOato+S7peejheektOeahOWPkeWxleaAgeWKv++8jOaJv+i9ve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QhuaDs++8jOm8k+WKqOedgOmdkuaYpeeahOacneawlO+8jOWHreWAn+edg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nOmjjuS7jumVv+axn+S5i+a7qOW0m+i1t+OA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otOTM4MjQ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OTM4Mj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B02A32DBD62D3FAE333D484B0B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