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5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2DFDAE9197B3126F7BCB351C22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DFDAE9197B3126F7BCB351C22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YmVl5Y2h5LmQ5q+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NDnlubTml6XmnKzvvIzlhbbolq/niYfjgI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h5XpuqbniYfjgIHolq/mnaHnrYnkuqflk4HovoPkuLrnn6XlkI3vvIz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p/mlpnkvpvlupTjgIHliLbpgKDjgIHpm7bllK7nmoTkuJPkuJrljJb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Y2h5LmQ5q+U77yI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f5ZOB5pyJ6ZmQ5YWs5Y+45Li65pel5pys5Y2h5LmQ5q+U5qCq5byP5Lya56S+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Y2h5LmQ5q+U5qCq5byP5Lya56S+77yIQ2FsYmVlLkluYy4p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LyR6Zey6aOf5ZOB5LiK5biC5YWs5Y+477yM5bm06ZSA5ZSuMTU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pel5pys5Lic5Lqs6YO944CCPC9wPjxwPuWNoeS5kOavlOWIm+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ubTvvIzlnKgxOTY05bm05o6o5Ye65LqG6Jm+5p2h57uP5YW46Zu26aOf77yMMTk3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n+ixhumjn+WTge+8jDE5NzflubTmjqjlh7rolq/niYfjgIHolq/mnaHjgIH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YfjgIHolKzoj5zniYfnrYnmlrDllYblk4HjgILlhbbkuK3kuK3lm73ng63ljZ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jJfmtbfpgZPolq/mnaHkuInlhYTlvJ/lkozml6nppJDmsLTmnpzpuq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vZzkuLrljaHkuZDmr5TlnKjljY7lrZDlhazlj7jvvIzkuLvopoHmmK/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plIDllK7kuI7okKXplIDvvIzloZHpgKDlgaXlurfnvo7lkbPmnInotqP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vvIzku6Xniannvo7ku7flu4nnmoTkvJjotKjkuqflk4HvvIzojrflj5b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b7lrqLnmoTllpzniLHvvIjolq/mnaHkuInlhYTlvJ/vvIzmsLTmnpzpuqbniY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tbfmt5jml4/kuK3nmoTnn6XlkI3kuqflk4HvvInvvIzmiJHku6zliJrotbfmr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jkuJPkuJrnlLXllYblubPlj7DnrYnlvIDorr7kuobml5foiLDlup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hbGJlZWtsLTg2Mzg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hbGJlZWtsLTg2Mzg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DFDAE9197B3126F7BCB351C22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