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69DF93614DE576A3D6A4D3B9C1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69DF93614DE576A3D6A4D3B9C1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iM6ZOd5LiaRk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emj+aYjOmTneS4muaciemZkOWFrOWPuOaYr+S4gOWutuetluWIk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W8gOWPkeWSjOeUn+S6p+mUgOWUruKAnOmHkeemj+aYjOKAneeJjOmrmOeyvue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TneWQiOmHkeWei+adkOeahOS8geS4muOAgjwvcD48cD7lhazlj7jkvY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ovr7nmoTplb/kuInop5Lpu4Tph5HlnLDln5/igJTigJTmsZ/oi4/pnZbmsZ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sI/kvIHkuJrln7rlnLDln47ljJflt6XkuJrlm63ljLrjgILov5nph4zlnLDlpIT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lb/msZ/lpKfmoaXljJflsrjvvIzmi6XmnInplb/msZ/pu4Tph5Hlsrjnur/nmb7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57ljZfkuqzjgIHkuJzmjqXkuIrmtbfvvIzpmpTmsZ/njq/mnJvoi4/lt57jgIH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lt57jgILkuqzmsqrlroHpgJrpq5jpgJ/jgIHlroHpnZbnm5Dpq5jpgJ/jgIHmlr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nKjmraTlvaLmiJDnurXmqKrlj5Hovr7nmoTnq4vkvZPkuqTpgJrnvZHjgIL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kvJjlir/lkozkurrmlofkvJjlir/vvIzlm73lhoXpooblhYjnmoTnu7zlk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p7lipvvvIzkuLrmsZ/oi4/npo/mmIzpk53kuJrmnInpmZDlhazlj7jluKbmnaXkuo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lYbmnLrvvIzkuZ/mj5Dkvpvkuoblub/pmJTnmoTlj5HlsZXnqbrpl7TlkozlubP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ZCE57G75Zu96ZmF5YWI6L+b55Sf5Lqn6K6+5aSHMTAw5a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5qOA6aqM5qOA5rWL6K6+5aSH6b2Q5YWo77yM5bu656uL5LqG5a6M5ZaE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2T57O744CC5Lqn5ZOB56eN57G75YyF5ous77ya5rCn5YyW44CB55S15rOz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a35raC44CB5Lu/55yf5pyo57q55ZKM6ZqU54Ot5pat5qGl77yM5ra155uW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6L5p2Q57O75YiX44CB5aSq6Ziz6IO944CB6Zeo56qX44CB5bmV5aKZ44CB5Yi2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6L5p2Q5LqU5aSn57O75YiX77yM5bm055Sf5Lqn6IO95Yqb6L6+MjAwMDDkvZn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55qE4oCc6YeR56aP5piM4oCd6ZOd5p2Q6YeH55SoQTA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5Y6f5paZ5ZKM5YWI6L+b55qE5bel6Im66YWN5pa555Sf5Lqn6ICM5oiQ77yM55Sf5L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oyJ5biC5Zy65YeG5YWl5Yi25bqm5Lil5qC85omn6KGMSVNPOTAwMeagh+WH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lh63nnYDkvJjnp4DnmoTlk4HotKjvvIzkuLDlr4znmoTkuqflk4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JflpJrnmoTlt6XnqIvkuK3lsaHlsaHkuK3moIfvvIzlkIzml7bkuZ/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53ooYzkuJrnmoTlj5HlsZXosLHlhpnkuoblhYnovonnmoTkuIDpo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5LiT5b+D5LiT5Lia44CB6L+95rGC5Y2T6LaK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+95rGC4oCc6Zu257y66Zm34oCd5ZOB6LSo5ZKM4oCc6Zu257y66Zm34oC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4oCc5Lqn5ZOB6LSo6YeP5oq95p+l5ZCI5qC8546HMTAwJSDjgIH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kIjmoLznjocxMDAl5ZKM5a6i5oi35ruh5oSPMTAwJSDigJ3nmoTotKjph4/nrqHnkI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JPlv4PmiZPpgKDigJzph5Hnpo/mmIzigJ3pk53mnZDlk4HniYzjgILlnKj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IzlhajkvZPlkIzku4HlsIbnu6fnu63oh7Tlipvkuo7lk4HniYznmoTkv53miq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I3mlq3noJTlj5HliJvmlrDvvIzkuIDlpoLml6LlvoDkuLrlrqL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lkozpq5jmsLTlh4b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jbHlmYy01NDYwO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Y2x5ZmMtNTQ2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69DF93614DE576A3D6A4D3B9C1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