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2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C7AB05CF582E2C39C46FECF81D1B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7AB05CF582E2C39C46FECF81D1B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if6Zm255O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LPlt57luILlpKnmmJ/pmbbnk7fogqHku73mnInpmZDlhazlj7jlnZDokL3kuo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nIHmvLPlt57luILplb/ms7Dljr/vvIzmmK/lm73lhoXkuLvopoHnmoTkuJPkuJr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lpJblopnnoJbnlJ/kuqfkvIHkuJrkuYvkuIDjgILlhazlj7joh6rorr7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np4nmib/igJzlrabkuaDjgIHliJvmlrDjgIHmnI3liqHjgIHlj5HlsZX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u4/okKXnrqHnkIbmgJ3ot6/vvIzlnZrmjIHpob7lrqLoh7PkuIrnmoTln7rmnK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ku6Xmj5DkvpvkvJjotKjnmoTkuqflk4HjgIHkuJPkuJrnmoTorr7orqHjgIH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kuLrnm67moIfvvIzmt7HogJXnu4bkvZzjgIHnsr7nm4rmsYLnsr7vvIz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liJvmlrDnlJ/kuqflt6XoibrvvIzlvLrljJbigJzlpKnmmJ/pmbbnk7f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vbHlk43lipvvvIzkuJPms6jkuo7miZPpgKDkuK3lm73lu7rnrZHpmbbnk7fnoJb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jgII8L3A+PHA+5YWs5Y+46IGa54Sm5LiT5rOo5LqO5bu6562R6Zm255O3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5Sf5Lqn5ZKM6ZSA5ZSu77yM5LiT5rOo5LqO5Li65bel56iL5a6i5oi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o+Q5L6b5a6k5aSW6KOF6aWw55O356CW55qE5pW05L2T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76KaB5YyF5ous6YCa5L2T56CW57O75YiX44CB54m56Imy5Lqn5ZOB57O75Yi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bu6562R6Zm255O35aSW5aKZ56CW5Yi25ZOB44CCPC9wPjxwPuWFrOWPu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i0qOaYr+S8geS4mueUn+WRveKAneeahOe7j+iQpeeQhuW/te+8jOWFiOWQju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zkwMDHotKjph4/nrqHnkIbkvZPns7vorqTor4HjgIFJU08xNDAwMeeOr+Wig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eWbveWutjND6K6k6K+B5Lul5Y+KT0hTQVMxODAwMOiBjOS4mu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FqOiupOivgeOAguWFrOWPuOW7uueri+S6huS4k+mXqOeahOWTgeeuoemDqOmX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Un+S6p+eOr+iKgue6s+WFpei0qOmHj+aOp+WItuS9k+ezu++8jOWunueOs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1geeoi+eahOeuoeeQ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Hh0Yy05NTM4MjguaHRtbCI+aHR0cHM6Ly9kcWNtLm5ldC93ZW5hbi90eHRjLTk1Mzgy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7AB05CF582E2C39C46FECF81D1B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