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23BA3F215027865C50DC9ADEE4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23BA3F215027865C50DC9ADEE4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q6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kuJPkuJrku47kuovosYbliLblk4Hnp43m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eglOWPkS/plIDllK7kuLrkuIDkvZPnmoTnu7zlkIjmgKflhpzkuqflk4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ronlvr3nnIHop4TmqKHovoPlpKfnmoTmoIflh4bljJbosYbliLb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trXnm5bosYbmtYbppa7lk4Ev5Y6o6Im655Sf6bKcL+WGu+WTgeiFkOeruS/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sYbohZAv576O5ZGz6IWQ5LmzL+W8gOiDg+ixhumFsS/kvJHpl7LojLbngrkv6LGG5ri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5ZOB57G7PC9zdHJvbmc+PC9wPjxoMj7lk4HniYznroDku4s8L2gyPjxw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uuemj+mjn+WTgeaciemZkOWFrOWPuOS9jeS6juKAnOS4iuWPpOWbm+Wco+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i+mZtuWwgeWcsOKAlOKAlOWFreWuieavl+mCu+WQiOiCpemDveW4guW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XqOS7juS6i+ixhuWItuWTgeenjeakjeOAgeeUn+S6p+OAgeeglOWPke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WGnOS6p+WTgeWKoOW3peS8geS4muOAg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35pyI77yM546w5oul5pyJ5a6J5b695Lq65Lq656aP6LGG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6IKl6JyA5bGx56aP5rOw6LGG5Lia56eR5oqA5pyJ6ZmQ5YWs5Y+45Lik5a6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S4uua7oei2s+S4jeaWreaJqeWkp+eahOW4guWcuumcgOimg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8geS4mui/veaxguWPkeWxleWjruWkp+eahOebruagh++8jOagueaNruWFrOWPu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inhOWIku+8jDIwMTjlubQxMuaciOWcqOWFreWuiee7j+a1juW8gOWPkeWMu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KAnOS6uuS6uuemj+mjn+WTgeS6p+S4muWbreKAnemhueebruOAgumhueebruinhOWI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MOS6qe+8jOW5tOWKoOW3peWkp+ixhuiDveWKmzHkuIflkKjjgILlhazlj7jojrfl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R5piO5LiT5Yip44CBOOmhueWunueUqOWei+S4k+WIqeWSjDbpobnlpJbop4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nKjlronlvr3nnIHosYbliLblk4HooYzkuJrpgJrov4fkuobigJx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oCd5ZKM4oCcSVNPMjAwMO+8iEhBQ0NQ77yJ6aOf5ZOB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oCd6K6k6K+B44CCPC9wPjxwPuWFrOWPuOW8lei/m+WbveWGhei+g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ll+ixhuWItuWTgeeUn+S6p+iuvuWkh++8jOaXpeWKoOW3peWkp+ixhuWPr+i+vjQ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6CU5Y+R55Sf5Lqn77yM55uu5YmN5bey5byA5Y+R5pyJ6LGG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Y6o6Im655Sf6bKc44CB5Ya75ZOB6IWQ56u544CB5Ya75ZOB6LGG6IWQ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Q5Lmz44CB5byA6IOD6LGG6YWx44CB5LyR6Zey6Iy254K544CB6LGG5rij5Yip55S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MTAw5aSa5Liq5ZOB56eN77yM5biC5Zy65Y2g5pyJ546H6L6+5YiwMz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a6J5b6955yB6KeE5qih6L6D5aSn55qE5qCH5YeG5YyW6LGG5Yi2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mYt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Lmh0bWwiPmh0dHBzOi8vZHFjbS5uZXQvd2VuYW4vcnJmLTMxOTY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23BA3F215027865C50DC9ADEE4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