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6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67CF3485227B44FD2E3DE0AD29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7CF3485227B44FD2E3DE0AD29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JOdVF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Zu96JOdVFbmmK/mtZnmsZ/lub/nlLXpm4blm6Lml5fkuI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4bpopHlubPlj7DvvIzmj5DkvpvmtZnmsZ/ljavop4bkuK3lm73mlrDmrYzlo7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3lo7Dpn7PjgIHlpZTot5HlkKflhYTlvJ/nrYnmiYDmnInnu7zoibroioLnm67pq5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nm7Tmkq3ngrnmkq3vvIzlubbkuLrnlKjmiLfmj5DkvpvlkITnsbvng63pl6jnlLXl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L+e7vOiJui/liqjmvKsv6Z+z5LmQL+WoseS5kOetieWGheWuueeahOWcqOe6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cjeWKoTwvc3Ryb25nPjwvcD48aDI+5ZOB54mM566A5LuLPC9oMj48cD7kuK3lm73ok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1meaxn+aWsOiTnee9kee7nOS8oOWqkuaciemZkOWFrOWPuOi0n+i0o+WFt+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uS6jjIwMTXlubQ35pyI5q2j5byP5LiK57q/77yM5pW05ZCI5rWZ5rGf5Y2r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m/5pKt55S16KeG6ZuG5Zui5ZCE6aKR6YGT6LWE5rqQ77yM5omT6YCg5Lul57u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5qE6KeG6aKR54m56Imy572R56uZ44CC5oul5pyJ6ZuG5Zui5YWo6YOo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B6LWE5rqQ5Lit5b+D5a2Y5YKo6Ieq5pyJ54mI5p2D5YaF5a6555qE5paw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77yM6ZuG5Zui5ZCE5YaF5a6555Sf5Lqn5Y2V5L2N5LiO56S+5Lya5YWs5Y+4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5qE572R57uc5ZCM5q2l5pKt5pig5p2D77yb5Lul6LSt5Lmw44CB572u5o2i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U5b6E77yM6ZuG57qz5Zu95YaF5aSW55u45YWz5LyY6LSo5YaF5a6577yb6YCa6L+H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5S15b2x44CB55S16KeG5Ymn44CB5Yqo5ryr562J55uu5b2V54mI5Z2X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P6KeG6aKR5pKt5pS+5bmz5Y+w77yM6YCa6L+HUEPnvZHpobXniYjjgIHnp7vliq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q6/nrYnlpJrkuKrlubPlj7DkuLrnlKjmiLfmj5DkvpvmraPniYjjgIHpq5jotKj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mnI3liqHjgILmiormj6HigJzliLbmkq3liIbnprvigJ3otovlir/vvIzkuLvliqj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7zoibroioLnm67liJvmhI/jgIHnoJTlj5HjgIHnlJ/kuqfvvIzpnaLlkJH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nlLXop4bjgIHlvbHop4bliLbkvZzjgIHmlofljJbnlJ/kuqfnrYnmnLrmnoT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kLjlvJXnpL7kvJrlipvph4/lj4LkuI7nu7zoibrliLbkvZzjgILlvJXov5vkvJjnp4Dn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qKHlvI/vvIzmkK3lu7rpm4bnu7zoibrmqKHlvI/liJvmhI/jgIHlrbXljJbjgIH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Plh7rkuLrkuIDkvZPnmoTnvZHkuIrlubPlj7DjgILku6XmqKHlvI/lkIjkvZzkvJj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nvZHnu5zniYjmnYPvvIzmi5PlsZXlvIDlj5Hnm7jlhbPkuqfkuJrpk77jgIL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ono3lkIjvvIzliqDpgJ/mjqjov5vpobnnm67liLbjgIHkuqflk4HljJb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gJDmraXmjqLntKLku6XotYTmnKzkuLrnur3luKbnmoTnvZHnq5nov5DokK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3mlq3lkJHlkITnp43lubPlj7DjgIHlupTnlKjjgIHnu4jnq6/muJfpgI/jgIL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5PlsZXnvZHmuLjjgIHnlLXllYbjgIHmlK/ku5jnrYnpoobln5/vvIzmjqLntKLmlrD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qfkuJrljJbov5DokKXvvIzliqDlv6vlvaLmiJDkuqfkuJrlj5HlsZXliqnmjq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nmoToia/lpb3lsYDpnaLjgILlhazlj7jmiJDnq4vkuo4yMDA55bm0MTDmnIjvvIz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ub/mkq3nlLXop4bpm4blm6Llhajlipvlj5HlsZXnvZHnu5zop4bpopHkuJr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pLkvZPmnLrmnoTvvIzmmK/pm4blm6Lml5fkuIvlhajotYTlrZDlhazlj7j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5DokKXljIXmi6zkuK3lm73ok51UVuOAgeaWsOiTnee9keOAgeS4reWbveiTn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aIt+err+OAgeWWnOasouWQrOOAgeS4reWbveiTneWoseS5kOWuouaIt+err+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7iOerr+inhumikeS4mu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dsdHYtNjY5NzU4Lmh0bWwiPmh0dHBzOi8vZHFjbS5uZXQvd2VuYW4vemdsdHYt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7CF3485227B44FD2E3DE0AD29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