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E90B58C9265679A2115AC38544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90B58C9265679A2115AC38544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16L+Q5Y2O5p+/5a2Q6Ya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onljr/luILkuZ3lpKfogZrku5nlhpzotLj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eaciO+8jOS9jeS6jui+ieWOv+W4guWNl+adkemVh+WFs+eOi+mDiuad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+8muawtOaenOOAgeiUrOiPnOOAgeeyruayuemUgOWUruOAgeafv+mGi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OAguWFrOWPuOWNoOWcsOmdouenrzIwMDDlubPmlrnnsbPvvIzkvY3kuo7nnIHp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ur8zNOWNg+exs+WkhO+8jOS6pOmAmuWNgeWIhuS+v+WIqeOAg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OAgeajgOa1i+iuvuWkh+m9kOWFqO+8jOW3suW9ouaIkOS6huWujOaVt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qOmHj+euoeeQhuS9k+ezu+S4juWUruWQjuacjeWKoeS9k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xNjPkurrvvIzlhbbkuK3lpKfkuJPku6XkuIrmloflh63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yMeWQje+8jOeglOWPkeS6uuWRmDE25Lq644CC5YWs5Y+46aKG5a+854+t5a2Q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YW35pyJ5byA5ouT57K+56We77yM5LyB5Lia57uE57uH57uT5p6E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YWs5Y+45Zyw5aSE5aSq6KGM5Y2X6bqT77yM5rW35ouU6L6D6auY77yM5p+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77yM5riF5rOJ6ZW/5rWB77yM5YaN5Yqg5LiK5oul5pyJ5LiA5bqn6ZW/MjY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NTAwMOS9meeri+aWueexs+eahOWxsea0nu+8jOa0nuWGheaBkua4qeaBkua5v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aXoOiZq++8jOWPr+iwk+aYr+mFv+mAoOa0nuiXj+afv+WtkOmGi+eahOWQiOmAg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0nuiXj+WtmOWCqOacrOi6q+mcgOimgeS8mOi0qOeahOa0nuiXj+i1hOa6kOad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iAjOaPkOWNh+S6humXqOanm++8jOmBv+WFjeS6huS4gOmDqOWIhuS8geS4mui3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r+iDve+8jOi/m+iAjOaPkOmrmOS6huaLpeacieS8mOi0qOa0nuiXj+i1hOa6k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a0nuiXj+W4guWcuuKAneeahOenr+aegeaAp+OAgjwvcD48cD7lhazlj7j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vpDlsITliLDljJfkuqzjgIHkuIrmtbfjgIHlronlvr3jgIHmtY7ljZf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lj4rmsrPljZfnrYnlnLDvvIzkuqflk4HmipXmlL7luILlnLrlkI7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kuI3mlq3lop7liqDvvIzkuqflk4HotKjph4/mt7Hlj5flrqLmiLfkv6HotZ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ljaDmnInnjofmraPpgJDmraXmj5Dpq5jjgILnlLHkuo7lhazlj7jkuqflk4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flpJrvvIzku6Xlj4rlkIjnkIbnmoTku7fkvY3vvIzkvb/mn7/lrZDphovov4XpgJ/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lm73lhoXosIPlkbPlk4HooYzkuJrkuIDlrprnmoTluILlnLrku73pop3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tKjph4/kv53pmpzjgIHku7fmoLzlkIjnkIbnmoTkvpvlupTllYb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piv5LyB5Lia55qE55Sf5ZG977yM5Zyo5q2k5a6X5peo5LiL77yM55S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ZGY5bel5pys552A5Li65raI6LS56ICF6LSf6LSj44CB5Li65LyB5Lia6LSf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676K6k55yf5YGa5aW95q+P5LiA5ru06YaL44CB6KOF5aW95q+P5LiA55O26Y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C5bqU5LiN5ZCM55qE5raI6LS5576k5L2T77yM5ZCM5pe25Lmf5Li6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biC5Zy656ue5LqJ5Yqb77yM5YWs5Y+46YCa6L+H5biC5Zy66LCD56CU77yM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b6KOF44CB5bCP55O26KOF44CB5Lik55O26KOF5LiJ56eN5YyF6KOF5Y+K5Lik56eN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2/5YWs5Y+45Lqn5ZOB5YyF6KOF56eN57G76L6+5Yiw5LqGMTLnp43kuYv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aHN6Yy04Njg2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hzemMtODY4Nj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90B58C9265679A2115AC38544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