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3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597DBD30435CBB979D3A7E2954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597DBD30435CBB979D3A7E2954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Lic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6rOS4nOenkeaKgOmbhuWbouaXl+S4i+efpeWQjeeahOS6keiuoeeul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aZuuiDveS+m+W6lOmTvuS4uuS4u++8jOS4k+S4muaPkOS+m+aVsOWtl+WMl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eahOS6p+S4muS6kuiBlOe9keW6lOeUqOS6keacjeWKoe+8jOa2teebluWFr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np4HmnInkupEv5re35ZCI5LqR562J5Z+656GA5LqR5pyN5Yqh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S6rOS4nOS6keaYr+S6rOS4nOenkeaKgOmbhuWbouaXl+S4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S6keiuoeeul+WTgeeJjO+8jOS+neaJmOS6juS6rOS4nOenkeaKgOmbhuWbo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OAgeWkp+aVsOaNruOAgeS6keiuoeeul+OAgeeJqeiBlOe9kemihuWfn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enkeaKgOiDveWKm++8jOaPkOS+m+WMheWQq+WFrOacieS6keOAgeS4k+acieS6k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S6keWcqOWGheeahOWkmuS6keOAgeWuieWFqOOAgeWPr+S/oei1lueahOWfuuehg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FqOeQg+S6kuiBlOe9keOAgemHkeiejeOAgeWfjuW4guOAgeS6pOmAm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tieWuouaIt+aPkOS+m+WFiOi/m+eahOS6keiuoeeul+acjeWKoeS4juihjOS4m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WKqeWKm+S6p+S4muWunueOsOaVsOWtl+WMlui9rOWei+OAgjwvcD48cD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lrrnlmajljJbkupHorqHnrpflubPlj7DvvIzkuqzkuJzkupHmi6XmnIn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op4TmqKHnmoREb2NrZXLpm4bnvqTjgIFLdWJlcm5ldGVz6ZuG576k5ZKM5Zu95Ya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L6D5aSn55qER1BVIOiuoeeul+mbhue+pOOAguWfuuS6juWkmuW5tOS6rOS4nOWFq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WKoemqjOivgeeahOS6keWOn+eUn+aKgOacr+S4reWPsO+8jOaUr+aMgeS6rOS4nO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S4iui/kOiQpeOAgeS6rOS4nOeJqea1geWFqOmHj+S4iuS6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R5LTc0MjI1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keS03NDIy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597DBD30435CBB979D3A7E2954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