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1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BB515A04CE4452F40D5A200E08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BB515A04CE4452F40D5A200E08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Zi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pmLPlhYnpmLLohZDmtoLoo4XmnInpmZDlhazlj7jvvIzkuJPkuJrku47kuov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LohZDmtoLmlpnnmoTlvIDlj5HkuI7liLbpgKDjgILlhazlj7jkuLrkuK3nn7Pmsrn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lrprngrnljoLvvIzkuK3mtbfmsrnkuInmlrDljY/kvZzkuK3lv4PmiJDlkZ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K3lm73ohZDomoDkuI7pmLLohZDlrabkvJrkvJrlkZjljZXkvY3jgILnlJ/kuq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iYwxOOWkp+exuzMwMOWkmuS4quWTgeenjeeahOa2guaWmeOAgjwvcD48cD7msrPljZ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LLohZDmtoLoo4XmnInpmZDlhazlj7jkuLvopoHnlJ/kuqfpmLLpuJ/lt6LpmLLo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toLmlpnjgIHmsJ/norPmvIbjgIHnjq/msKfmvIbjgIHnjq/msKflr4zplIzlupX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msKfkupHpk4HkuK3lsYLmvIbjgIHnjq/msKfnhaTmsqXpnZLmvIbjgIHnjq/msKf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vIbjgIHnjq/msKfogJDmsrnmvIbjgIHml6Dmr5Lnjq/msKfmvIbjgIHnjq/msKfogJD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ZnnlLXmvIbjgIHoiLnoiLbmvIbjgIHnlLLmnb/pmLLmu5HmvIbjgIHoiLnlo7Pm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iJLnur/mvIbjgIHnjq/msKflnLDlnarmvIbjgIHpmLLmu5HogJDno6jlnLDlnar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msKjpha/lnLDlnarmvIbjgIHml6DmurbliYLoh6rmtYHlubPlnLDlnarmvIbjgIH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lnarmvIbjgIHmipfpnZnnlLXlnLDlnarmvIbjgIHogZrmsKjpha/mvIbjgIHogZrp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q5jmsK/ljJbogZrkuZnng6/mvIbjgIHov4fmsK/kuZnng6/mvIbjgIHmsK/ljJb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vIbjgIHmsrnnvZDmvIbjgIHpm4boo4XnrrHmsrnmvIbjgIHmsK/no7rljJbogZrkuZnn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gJDmuKnmvIbjgIHmnInmnLrnoYXogJDpq5jmuKnmvIbvvIgxNTDihIPvvI04MDD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gJDkvY7muKnmvIbjgIHml6DmnLrlr4zplIzlupXmvIbjgIHpmLLmva7mvIb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jgIHljJblt6XlpKfmsJTpmLLohZDomoDmvIbjgIHmtbfmtIvlpKfmsJTpmLLohZD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mvIbjgIHplKTnurnmvIbjgIHoiKrmoIfmvIbjgIHmipfntKvlpJbnur/m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LmvIbvvIjmva7jgIHpm77jgIHmsLTvvInjgIHlj43lhYnmvIbjgIHojaflhYnm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YnmvIbjgIHlt6XnqIvmnLrmorDmvIbjgIFQVkPmsrnmvIbjgIHplIXngonmvIb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vZHnu5zpmLLohZDmvIbjgIHng5/lm7HmvIbjgIHlvJXmsLTnrqHpgZPlhoXlo4Hm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rrnlmajml6Dmr5LmsrnmvIbjgIHnoZ3ln7rmvIbjgIHmsKjln7rmvIbjgIHno7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IbjgIHloZHmlpnmvIbjgIHpk7bnsonmvIbjgIHnu53nvJjmvIbjgIHphZrphpvmsrn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msKfphZrphpvmvIbjgIHlpKnnhLbmoJHohILmvIbjgIHpkqLnu5PmnoTlhrfplYDp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lj6/nhIrmvIbjgIHlnLDkuIvnrqHpgZPpmLLohZDmvIbjgIHnjrvnkoPps57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gJDphbjnorHmsrnmvIbjgIHmoaXmooHpmLLohZDmvIbjgIHlhoXlpJblopn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Lkuqflk4Hmm77lnKjlm73lrrbotKjmo4DmgLvlsYDnmoTmir3mo4DkuK3lpJrmrK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or4TvvIzlpJrnp43kuqflk4HojrflvpflkITnp43lpZbpob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76O5YWI6L+b55qE55Sf5Lqn5bel6Im677yM57K+6YCJ5LyY6LS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O6auY562J6Zmi5qCh44CB56eR56CU5py65p6E44CB6IGY6K+35LiT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k5rWB562J5b2i5byP77yM5by65by66L+e5omL44CC5Y+C54Wn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9k+ezu+e7hOe7h+eUn+S6p+WPiueuoeeQhu+8jOi+vuWIsOiJr+Wlv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SjOi0qOmHj+aJv+ivuu+8jOS9v+abtOWkmueahOS6p+WTgeaOqOmZiOWHu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soeiNo+iOt+WbvemZheOAgeWbveWutuOAgeS4reefs+WMluetieWQhOe6p+mDqOmX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WllueroOWPiuivgeS5pu+8jOi1ouW+l+W5v+Wkp+WuouaIt+WlveivhOOAg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FqOWbveW7uuetkeW3peeoi+e7v+iJsuW7uuadkOaOqOS7i+ivgeS5puKAneOAgeKA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MChFKei0qOmHj+ivgeS5puKAneOAgeKAnElTTzE0MDAx5Zu96ZmF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+B5Lmm4oCd44CB4oCc5Zu95a625raC5paZ6LSo6YeP55uR552j5qOA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qOA6aqM5oql5ZGK562J562J44CCPC9wPjxwPuacrOedgOKAnOWuouaIt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8mOW8guKAneeahOacjeWKoeWul+aXqO+8jOS4juWFrOWPuOaIkOeri+S8iu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eri+S6huWUruWQjuacjeWKoeS9k+ezu++8jOS4uuWFrOWPuOeahOWuouaI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OAguWQjOaXtuWHreWAn+WFt+acieWbvemZheWFiOi/m+awtOW5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uvuWkh++8jOmHh+eUqOKAnOW3peeoi+ebtOmUgOKAneW8j+mUgOWUruagvOWx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4k+S4mueahOaWveW3peacjeWKoe+8jOW9ouaIkOS6huS7p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e7tOaKpOS4gOadoem+meS8geS4mue7j+iQpeeJueiJs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zmib/igJzkv6HjgIHlkozjgIHlrp7jgIHkuKXigJ3nmoTkvIHkuJrnsr7npZ7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iJvmlrDpooblhYjjgIHov73msYLljZPotorjgIHnlKjmiLfmu6HmhI/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vvIzmraPku6Xnp5HmioDliJvmlrDlkozmnLrliLbliJvmlrDkuLr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rlhYPljJbjgIHlm73pmYXljJbjgIHpq5jnp5HmioDlnovnjrDku6PkvIHkuJ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Y3ov5vvvIzkuLrnvo7ljJbnlJ/kuqfjgIHnlJ/mtLvnjq/looPlgZrlh7rmlrD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5LTkyNzI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5LTkyNzI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BB515A04CE4452F40D5A200E08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