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02:5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F977793C43A16D63EEC77ECDAF6A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F977793C43A16D63EEC77ECDAF6A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j5Y+j6aaZ5qef5qaU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uZjmva3pn7blsbHlj6Plj6Ppppnnp5HmioDlj5HlsZXmnInpmZDlhazlj7j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pn7blsbHluILnu4/mtY7lvIDlj5HljLrjgILlhazlj7jmmK/pm4b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mo4DmtYvlkozplIDllK7kuo7kuIDkvZPnmoTmp5/mppTpo5/lk4HkvIHkuJrjgIL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yMOWkmuW5tOeahOmjjumbqOWOhueoi++8jOWFrOWPuOW3suWPkeWxleaciee7j+a1ju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uuaAu+mDqOW3peWOguOAgeWkp+WdquW3peWOguWkmuS4queUn+S6p+WfuuWcsO+8jO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lOWNg+S9meS4h+WFg++8jOaLpeacieajgOa1i+iuvuWkh+eahOeOsOS7o+S8geS4muW3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FrOWPuOWdmuaMgeS+neaJmOe6ouiJsuaVhemHjO+8jOS7peeos+atpeWPkeWxleOA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luaUuemdqeeahOe7j+iQpeaWueWQkeWSjOWPkeWxleaAnei3r++8jOS4jeaWreW8leWF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OS8geS4mueJueeCueeahOeuoeeQhuahhuaetue7k+aehOS9k+ezu++8jOS4uuS4jeaW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Im+mAoOihjOS4mueahOWFuOiMg+WSjOagh+adhueahOWkp+i3r+S4iuW8gOaLk+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7lhazlj7jkuqflk4Hopobnm5bpnZLmnpzlkozng5/mnpzkuKTlpKfns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u48yMOWkmuW5tOmdkuaenOeDn+WItuaKgOacr++8jOayiea3gOeZvuW5tOaKgOacr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S4uuihjOS4muWtpuS5oOeahOagh+adhuOAgueOsOaLpeacieS6p+WTgeWTgeeJjO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WRs+OAgee6ouiJsue7j+WFuOOAgeWPo+WPo+mmmeetie+8m+WFrOWPuOaOjOaPoe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oOe7n+W3peiJuuaKgOacr+eahOWfuuehgOS4iu+8jOS4jeaWreiejeWFpeeOsOS7o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peiJuuWSjOenkeWtpueuoeeQhu+8jOaIkOS4uuihjOS4mumdkuaenOS6p+WTgeWIt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tuOAguWQjOaXtu+8jOS4jeaWreWKoOWkp+aWsOWPo+WRs+aWsOS6p+WTgeeahOW8gOWP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pu+8jOS4jeaWrea7oei2s+W4guWcuuS4jeWQjOWxguasoeeahOmcgOaxgu+8jOaPkOmrm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eahOa7oeaEj+W6puWSjOWNoOacieeOh+OAguWFrOWPuOacrOedgOKAnOeri+i2s+mf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keWxlea5luWNl++8jOmdouWQkeS4lueVjOKAneeahOiQpemUgOetlueVpe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iQpemUgOe9kee7nOS4jeaWreW7tuS8uO+8jOeOsOW3sumBjeW4gzEw5aSa5Liq55y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GM5Lia5Lit5oiQ6ZW/6L6D56iz44CB6ZSA6YeP6L6D5b+r44CB5L+h6KqJ5aW9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it5LyB5Lia44CCPC9wPjxwPuWFrOWPuOenieedgOKAnOWLpOS9nOS4uuacrO+8jOWO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AjOmmme+8jOWIm+mAoOaipuaDs++8jOWunueOsOS7t+WAvOKAneeahOS8geS4muS4u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PkOWAoeKAnOWwiumHjeS6i+Wunu+8jOivmuS/oeinhOiMg++8jOWKoeWunuWItu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sOiLpuWli+aWl+KAneeahOS8geS4mueyvuelnu+8m+WdmuaMgeKAnOWwiumHjee7k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ueptuWOn+WIme+8jOaYn+eBq+eHjuWOn++8jOeos+S4reaxgui/m+KAneeahOS8geS4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OAguS+neaJmOe6ouiJsuaDheaAgOS4uuaNrueCue+8jOS4jeaWreW8lei/m+S6uu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/gOeDiOeahOW4guWcuuernuS6ieS4re+8jOS4jeaWrei2hei2iuiHquaIke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keWxle+8jOaYgummlumYlOatpeWJjei/m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2t4YmwtMTU3OTAuaHRtbCI+aHR0cHM6Ly9kcWNtLm5ldC93ZW5hbi9ra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xNTc5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F977793C43A16D63EEC77ECDAF6A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