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3C74B5574E513F47655E9848AC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3C74B5574E513F47655E9848AC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mu55Ge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35bm077yM5piv5LiA5a626YCa6L+H5byV5a+86La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qA5pyv6Z2p5ZG95bim5Yqo5Lit5Zu96KOF5aSH5Yi26YCg5Lia5pW05ZCI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6Ieq5oiQ56uL5Lul5p2l77yM5rW35pmu55Ge5qOu5YWs5Y+45aeL57uI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Lit5Zu96LaF57K+5a+G5py65bqK6KOF5aSH55qE5L285L286IC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LiA5a625Zu96ZmF5YyW55qE6LaF57K+5a+G5py65bqK6KOF5aSH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4gOaUr+WbveWGheS4k+S4mueahOi2heeyvuWv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boumYn+OAgueglOWPkeWboumYn+WcqOi2heeyvuWvhuacuuW6iueahOaKgO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OAgeWIh+WJiuacuueQhuWSjOW3peiJuuOAgeaIkOWll+aKgOacr+WPiuW6lOeUq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mdouWFt+Wkh+S4sOWvjOeahOaKgOacr+e7j+mqjOWSjOWunui3teen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mma7nkZ7mo67lhazlj7jmmK/kuK3lm73kuqfph4/ovoPlpKfnmoTotoXnsr7lr4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lJ/kuqfkvIHkuJrkuYvkuIDjgILlhazlj7joh6rkuLvnoJTlj5HkuobmlbDljYHnp43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LPlrprnmoTotoXnsr7lr4bmnLrluoroo4XlpIfvvIzlj6/lrp7njrDlr7npk5zjgIH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jgIHpkr3jgIHplJfjgIHpk53jgIHplIzjgIHnoYXjgIHmoJHohILjgIHlhajnur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jrvnkoPjgIHmmbbkvZPnsbvnrYnmnZDotKjplZzpnaLjgIHplKXpnaLjgIHnkIP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kIPpnaLjgIHmn7HpnaLjgIHnq6/pnaLjgIHnm5jnsbvnmoTotoXjgIHpq5jnsr7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I7mo4DmtYvjgILkuqflk4HmtrXnm5bkuobnnLzop4blhYnlrabjgIHlhYnlra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lh7nljbDliLbniYjlj4rlip7lhazogJfmnZDooYzkuJrnrYnpoobln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rW35pmu55Ge5qOu77yM5bCG5Lul5paw55qE5ZWG5Lia55CG5b+15ZKM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77yM5aSa5pa55L2N5pW05ZCI6LWE5rqQ77yM5rex5YWl5omT6YCg5Z+65LqO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mz5Y+w5bCP5om56YeP5aSa5ZOB56eN5Liq5oCn5YyW5a6a5Yi255qE5LqS6IGU572R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ooeW8j++8m+S+neaJmOWFrOWPuOi1hOmHkeaVtOWQiOiDveWKm+WSjOWun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iejei1hOaAp+enn+i1geOAgee7j+iQpeaAp+enn+i1geOAge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n+i1geetieWkmuenjeWinuWAvOacjeWKoe+8jOaJk+mAoOWFrOWPuOeJueacieeah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op7lgLzokKXplIDmnI3liqHkvZPns7vjgII8L3A+PHA+5LuK5ZCO55qE5rW35pmu55G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ev5p6B5ouT5bGV5Zu96ZmF5Zu95YaF5Lik5Liq5biC5Zy677yM5Zyo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oqA5pyv5Yib5paw44CB5Lqn5ZOB5Yib5paw44CB6JCl6ZSA5Yib5paw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66h55CG5Yib5paw562J5pa56Z2i5LiN5pat57K+55uK5rGC57K+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yB5Lia55qE5qC45b+D56ue5LqJ5Yqb77yM5qCR56uL5LyB5Lia5ZOB54m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CR5peP5ZOB54mM77yM5L+D6L+b5LyB5Lia55qE6Leo6LaK5byP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QjueahOa1t+aZrueRnuajru+8jOWwhuS7peKAnOaZuuiDveWMluKAneOAge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KAneOAgeKAnOacjeWKoeWMluKAneOAgeKAnOWbvemZheWMluKAneS4uuWPkeWxle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KAnOS4reWbveWItumAoDIwMjXigJ3mt7vnoJbliqDnk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wcnMtNDg2NTA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Bycy00ODY1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3C74B5574E513F47655E9848AC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