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4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D04638CEFABCC50A48F6B6D0B7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04638CEFABCC50A48F6B6D0B7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OU0F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o67lhYnnlLXnp5HmioDmnInpmZDlhazlj7jliJvlu7rkuo4xOTkw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ZuG56CU5Y+R77yM55Sf5Lqn77yM6ZSA5ZSu5Li65LiA5L2T55qE5LiT5Li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yB5Lia44CC57uP6L+HMjblubTnmoTpq5jpgJ/lj5HlsZXvvIznjrDlt7LmiJDplb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MOS6qe+8jOaLpeaciTUyMDAw5bmz57Gz5qCH5YeG5Y6C5oi/55qE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bGe55qE55Ge5a6J5biC5Y2O5pif54Wn5piO56eR5oqA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LqnTEVE54Gv5bim77yMTEVE5b2p6Jm5566h77yMTEVE6ZyT6Jm554Gv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57O75YiX5Lqn5ZOB77yM5YWI5ZCO6YCa6L+H5LqGQ0UsIFJvSFMsIEdTLCBUVVY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et5YCf5LyY6LSo55qE5Lqn5ZOB5ZKM6LS05b+D55qE5pyN5Yqh77yM5oiR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Yiw5YWo55CDMTAw5aSa5Liq5Zu95a625ZKM5Zyw5Yy65bm25rex5Y+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YWs5Y+4546w5pyJ5LiA5pSv55Sx5Y2a5aOr77yM56GV5aOr77yM6auY57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62J6auY57qn5Lq65omN57uE5oiQ55qE56CU5Y+R5Zui6Zif77yM5oul5py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T5Yip77yM56CU5Y+R5Yqb6YeP6ZuE5Y6a77yM5oqA5pyv5bel6Im6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6b2Q5YWo77yM5ZSu5ZCO5pyN5Yqh5a6M5ZaE77yM5YaF6YOo566h55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iR5Lus5aeL57uI5Z2a5oyB4oCc5Lul5Yib5paw6LCL5Y+R5bGV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a2Y77yM5Lul6K+a5L+h56uL5biC5Zy64oCd55qE5pyN5Yqh55CG5b+177yM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W35YaF5aSW5a6i5oi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W5zYW4tOTYwNDcxLmh0bWwiPmh0dHBzOi8vZHFjbS5uZXQvd2VuYW4vaGVuc2Fu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D04638CEFABCC50A48F6B6D0B7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