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0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4B36EEF6A10D2C8022EF6D4BB6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B36EEF6A10D2C8022EF6D4BB6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iRkI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uS4sOazoumTneS4muaciemZkOWFrOWPuC0tLS3pmLPlhYnmiL/jgIHpl6jnqp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K/lnKjnu5PlkIjkuobmrKfmtLLpmLPlhYnmiL/jgIHpl6jnqpfns7vliJfnmoTkvJ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JHlm73nmoTmsJTlgJnmnaHku7bkuI7kurrmlofnjq/looPjgIHnu4/mtY7msL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noYDkuIrni6znq4vnoJTlj5HnmoTkuqflk4Hns7vliJfjgILnu4/ov4forr7orq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plb/ovr7ljYHlubTvvIzljobnu4/ml6DmlbDmrKHnmoTmtYvor5XjgIH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mlLnoia/vvIzmiZPpgKDogIzmiJDvvJvkuI3ku4Xorr7orqH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p6PlhrPmlrnmoYjvvIzogIzkuJTpkojlr7nmiL/lnLDkuqfllYbkuI7nu4/plI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IDmsYLmj5DkvpvkuI3lkIznmoTmioDmnK/mnI3liqHvvIzlhYXliIb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hazlj7jkuI7ns7vnu5/kuqflk4HnmoTkvJjli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iZmItNzI5Nj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mJmYi03Mjk2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B36EEF6A10D2C8022EF6D4BB6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