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7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1B653AB7B10D5C0D2DE196E636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1B653AB7B10D5C0D2DE196E636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Gf546v5L+dREp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nOaxn+eOr+S/neWIm+eri+S6jjE5OTnlubQ55pyI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LuO5LqL5bqf54mp6LWE5rqQ5YyW5LiO5peg5a6z5YyW5aSE55CG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6v5L+d5LyB5Lia77yM5rex5Zyz5Lqk5piT5omA5Y+K6aaZ5riv6IGU5Lqk5omA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6IKh56Wo5Luj56CBOlNaMDAyNjcy77yMSEswMDg5Ne+8i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kuJzmsZ/njq/kv53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kuLrigJzkuJzmsZ/njq/kv53igJ3miJblhazlj7jvvInliJvnq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ex5riv5Lik5Zyw5LiK5biC546v5L+d5LyB5Lia77yI6IKh56Wo5Luj56CB77ya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NzLvvIxISzAwODk177yJ77yM5o6n6IKh6IKh5Lic5bm/5Lic55yB5bm/5pmf5o6n6IK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5YWs5Y+45Y+K56ys5LqM5aSn6IKh5Lic5rGf6IuP5rGH6bi/5Zu96ZmF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Z2H5Li65Lit5Zu9NTAw5by65LyB5Lia77yM5by65aSn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IOM5pmv5Li65Lic5rGf546v5L+d55qE5Y+R5bGV5o+Q5L6b5LqG5L+d6Zqc5ZKM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nOaxn+eOr+S/neS4muWKoea2teebluS6huW3peS4muWSjOW4guaUv+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1hOa6kOWMluWIqeeUqOS4juaXoOWus+WMluWkhOeQhuOAgeeogOi0temHkeWxnu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Wfn++8jOmFjeWll+WPkeWxleawtOayu+eQhuOAgeeOr+Wig+W3peeoi+OAgeeOr+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etieS4muWKoe+8jOS4uuS8geS4mueahOS4jeWQjOWPkeWxlemYtuauteWumuWItuWS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ermeW8j+eOr+S/neacjeWKoe+8jOW5tuWPr+S4uuWfjuW4guW6n+eJqeeuoeeQ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VtOS9k+ino+WGs+aWueahiOOAguiHquaIkOeri+S7peadpe+8jOWHreWAn+iHqu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aKgOacr+S8mOWKv+WSjOi1hOa3seeahOihjOS4mue7j+mqjO+8jOWFiOWQju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uuW5v+S4nOecgeWPiuWbveWutueOr+S/nemqqOW5suS8geS4muOAgeKAnOWbve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iKgue6puS4jueOr+Wig+S/neaKpOmHjeWkp+ekuuiMg+W3peeoi+KAneWNleS9j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WutummluaJueW+queOr+e7j+a1juivleeCueWNleS9jeKAneWSjOKAnOWbveWut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KAneetieOAgjwvcD48cD7nm67liY3vvIzlhbflpIc0NOexu+WNsemZ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7j+iQpei1hOi0qO+8jOWFrOWPuOW5tOWNseW6n+WkhOe9ruiDveWKm+i2hTIx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+iuvjYw5L2Z5a625YiG5a2Q5YWs5Y+477yM5ZGY5bel57qmNTAwMOS6uu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imhuebluS4reWbveePoOS4ieinkuOAgemVv+S4ieinkuOAgeS6rOa0peWGg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pOa1t+WPiuS4reilv+mDqOW4guWcuuetieWNseW6n+ihjOS4muaguOW/g+WMuuWf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ouaIt+i2hTPkuIflrrbvvIzlnKjlhajlm73ljbHlup/ooYzkuJrpooblhYjkvJj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jgIIyMDIx5bm05LiK5Y2K5bm077yM5YWs5Y+45a6e546w6JCl5Lia5pS25YWlMTY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WunueOsOW9kuWxnuS6juS4iuW4guWFrOWPuOiCoeS4nOeahOWHgOWIqea2pjE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jwvcD48cD7kuJzmsZ/njq/kv53lsIbniaLniaLmiormj6HooYzkuJr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nLrpgYfvvIzph43ngrnmjqjov5vlup/nianotYTmupDljJblkozml6DlrrPljJb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jY/lkIzlpITnkIbvvIzku6XmioDmnK/liJvmlrDmjqjliqjkuqfkuJrovazlnovljYf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JPkuJrnrqHnkIbmj5DljYfmnI3liqHmsLTlubPvvIzku6XotYTmnKzov5DkvZ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p4TmqKHmianlvKDvvIzpgJrov4foh6rouqvkuI3mlq3lvIDmi5PliJvmlrDlrp7njrD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I/lj5HlsZXvvIzlubbmnIDnu4jlsIbkuJzmsZ/njq/kv53miZPpgKDmiJDigJzku6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kuLrlr7zlkJHvvIzku6XljbHlup/kuLrln7rnoYDnmoTkuIDnq5nlvI/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nI3liqHmj5DkvpvllYbigJ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qaGJkamUtNzcyODk5Lmh0bWwiPmh0dHBzOi8vZHFjbS5uZXQvd2VuYW4vZGpo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3NzI4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1B653AB7B10D5C0D2DE196E636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