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843C28BB18202BB9504C9AB6AA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43C28BB18202BB9504C9AB6AA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15a2QeWluZ3p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uK7lhazlj7jmiJDnq4vkuo4yMDA15bm077yM57uP6L+H5Y2B5pWw5bm0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b5Lia77yM5bey5Y+R5bGV5oiQ5oul5pyJ5oC76LWE5Lqn6LaF6L+HMuS6v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WkmuS6uu+8jDjmnaHpq5jpgJ/lhajoh6rliqjnlJ/kuqfnur/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iqTnkIbkuqflk4HnlJ/kuqfkvIHkuJrvvIzmmK/kuJPkuJrnmoTlpbPmgKf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kuqfkuJrln7rlnLDlkozmsrPljZfnnIHljYHkvbPnp5HmioDliJvmlrDl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jgIIyMDA55bm05YWs5Y+46YCa6L+H5LqG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iAgIDwvcD48cD7lhazlj7jnm67liY3mi6XmnInlhbDogIPnuqL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hbDogIPov47lrr7lpKfpgZPlt6XljoLkuKTlpITlt6XljoLjgILlhbbkuK3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KfpgZPlt6XljoLkuLrmlrDnmoTlt6XljoLvvIzph4fotK3lm73lhoX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nlJ/kuqflhbfmnInoh6rkuLvlt6XoibrnmoTljavnlJ/lt77jgII8L3A+PHA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Ws5Y+45oul5pyJ6Iy15a2Q5ZOB54mM77yM6ZKI5a+55aSn5rWB6YCa5ZKM5Li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YWs5Y+45Zyo576O5Zu95oul5pyJ5LiA5a625YWo6LWE5a2Q5YWs5Y+4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L+b5Y+j576O5Zu95Y6f5p2Q5paZ5ZKM5byV6L+b5YWI6L+b5oqA5pyv44CC5Y+m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Oo5YaM5pyJ5YWo6LWE55S15a2Q5ZWG5Yqh5a2Q5YWs5Y+444CB5o6n6IKh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py65p6E77yM5YW35aSH6ZuG5Zui5YyW6L+Q6JCl55qE5p2h5Lu25Li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nlpbmd6aS00OTE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nlpbmd6aS00OTE5M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43C28BB18202BB9504C9AB6AA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