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0:2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38C5AEFAA2FF0F0BB79F85D39B61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8C5AEFAA2FF0F0BB79F85D39B61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bi/6IO25p6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plb/puL/kupTph5HliLblk4HmnInpmZDlhazlj7jlnKgxOTkx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bm/5Lic55yB5Lic6I6e5biC6auY5Z+X6ZWH44CC6YCa6L+H5Y+w5rm+5ZK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pyJ6ZmQ5YWs5Y+4MTAwJeaKlei1hO+8jOWFrOWPuOeahOWFqOmDqOaKgOacr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OWSjOacuuWZqOeahuadpeiHquWPsOa5vuOAgjwvcD48cD7kuJzojp7plb/puL/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Lblk4HmnInpmZDlhazlj7jmmK/kuIDkuJPkuJrliLbpgKDljoLlrrbvvIzkuJPkuJr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u7rnrZHlt6XnqIvjgIHoo4XppbDlt6XnqIvnlKjnmoTljovog7bmnqoo5LiA56eN5Y6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KeOAguWHoeaYr+eOr+awp+iDtuOAgeS4meeDr+mFuOiDtuOAgeS6muWFi+WKm+iDt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SjOWMluWtpuS9v+eUqOeahOS4k+eUqOaequeahuiDveeUn+S6p+WItumAoOOAguS4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m4v+S6lOmHkeWItuWTgeaciemZkOWFrOWPuOaYr+S4gOWutuWPsOi1hOS8geS4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klumUgOOAguebruWJjeaJi+WKqOOAgeaxveWKqOWPiueUteWKqOWOi+iDtuaeq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umBjeWPl+WIsOWlveivhO+8jOWFt+acieW4guWcuua9nOWKm+OAgueOsOato+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hOWkp+WxleS8muaOqOW5v+S4reOAgjwvcD48cD7lhazlj7jmnKznnYDotKjph4/oh7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miLfoh7PkuIrnmoTnu4/okKXnkIblv7XvvIzmj5Dkvpvpq5jotKjph49PRU3ku6P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kIzml7blvIDlj5HlkITnp43lvI/moLfnmoTmlLnoia/kuqflk4Hku6Xmu6HotrPluIL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oanItMzk1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mhqci0zOTUzMj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8C5AEFAA2FF0F0BB79F85D39B61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