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5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C296F7D955B3D46D512DDDCC12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C296F7D955B3D46D512DDDCC12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Lqs5Yag55Sf5Zut5Zut54m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ZfkuqzlhqDnlJ/lm63kvZzkuLrkuK3lm73ng5jnhJnpo5/lk4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YvkuIDvvIzku44xOTE45bm05Yib5aeL6Iez5LuK5bey5pyJ6L+R55m+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4oCc6LSo6YePIOWBpeW6tyDkurrmlofigJ3kuIDnm7TmmK/ljZfkuqzlhqDnlJ/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kIblv7XkuI7nsr7npZ7vvIzlhazlj7jmjInnhafigJzoja/lk4HnlJ/kuqf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op4TojIPvvIjnroDnp7BHTVDvvInigJ3nmoTmoIflh4blu7rorr7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t6XljoLvvIzmi6XmnIkxMOS4h+e6p+eahOWHgOWMlui9pumXtOOAguW8l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i0qOmHj+ajgOa1i+WSjOeUn+S6p+iuvuWkh++8jOS6p+WTgeWunuihjOe7n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e7n+S4gOmFjemAge+8jOWQjOaXtumAmui/h+S6huWbvemZh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eWbvemZheeOr+Wig+euoeeQhuS9k+ezu+WPiumjn+WTgeWuieWF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mhueiupOivgeOAgjwvcD48cD7lhazlj7jku6XigJzkurrnsbvlgaXlurfvvIz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igJ3kuLrkuqflk4Hlj5HlsZXmlrnlkJHvvIzkuI3ku4XopoHlvJXlhaXmlrDkuI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o5/lk4HvvIzmm7TopoHku47kvKDnu5/po5/lk4HkuK3mj5DljYflgaXlurflhYP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vnlJ/kuYvpgZPvvIzojqvlhYjkuo7po5/jgILljZfkuqzlhqDnlJ/lm63np4nmib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lsZXjgIHmg6Dms73kuo7msJHnmoTnkIblv7XvvIzlnKjns5Xngrnng5jnhJn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kuI3mlq3mianlsZXnu4/okKXlhoXlrrnvvIzlvaLmiJDni6znibnnmoTohrPpo5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KDmib/oja/po5/lkIzmupDvvIzlsIbnvo7lkbPkuI7lhbvnlJ/mnInmlY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j5HmnIDlpKflip/mlYjvvIzmiZPpgKDlpKnnhLbmu4vooaXnmoTkvKDnu5/kv53l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sLHjgII8L3A+PHA+55m+5bm055qE6aOO6Zuo5rKn5qGR77yM55m+5bm055qE56Oo56C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Y2X5Lqs5Yag55Sf5Zut5pys552A4oCc6aOf5ZOB5LqL5Lia77yM6Imv5b+D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X5peo5YGa5Lit5Zu95pS+5b+D6aOf5ZOB5L+h6KqJ5ZOB54mM5LyB5Li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LqO55m+5bm05ZOB54mM55qE5Y6G5Y+y5L2/5ZG944CC5Y+k6ICB55qE5ZOB54mM5bC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SV5Y+R5Ye66ICA55y855qE5YWJ6IqS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amdzeXlwLTU3MzY2Lmh0bWwiPmh0dHBzOi8vZHFjbS5uZXQvd2VuYW4v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5cC01NzM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C296F7D955B3D46D512DDDCC12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