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6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937C3053EC16B070DEDEE03ABD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937C3053EC16B070DEDEE03ABD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t5rKzUEVOR0h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ZzlsbHljr/lva3msrPlubjnpo/ojLblnLrkvY3kuo7nmpbopb/ljZflpKfliK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upPvvIzmv5LkuLTplb/msZ/nmoTmvZzlsbHljr/lva3msrPvvIzlsZ7kuprng63luKb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raPpo47msJTlgJnjgILov5nph4zlubPlnYfmtbfmi5Q5MDDnsbPvvIzlubTlubPln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Ni4z5bqm77yM56m65rCU55u45a+55rm/5bqmODUl5Lul5LiK77yM5pWF5bGx6auY6Zu+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WJ56eA5Li944CC5YW25YWJ54Wn44CB5rip5bqm44CB5rm/5bqm44CB5Zyf5aO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6Iy25Y+255Sf6ZW/44CC5omA5Lqn5ZCN6Iy277yM5pu05piv6Ieq5ZSQ5Luj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KKr5YiX5Li66LSh6Iy244CCPC9wPjxwPue7j+i/h+WkmuW5tOeahOWPkeWxl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s+iMtuWcqOe7p+aJv+WOhuWPsuaWh+WMlueahOWfuuehgOS4iu+8jOenr+aegeiBmOiv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S4k+Wutui/m+ihjOiMtuWPtueUn+S6p+OAgeagveWfueetieaWuemdoueahOaMh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/m+S6hueOsOS7o+WMluiMtuWPtueUn+S6p+iuvuWkh+i/m+ihjOiMtuWPtuWKoO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+8jOWmguS7iuW3sue7j+W9ouaIkOS6huS4gOezu+WIl+W9reays+iMtueahOS8mOWK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6p+WTge+8jOKAnOWkqeafseezu+WIl+KAneWSjOKAnOW9reays+ezu+WIl+KAne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v+aYr+WFtuS4reeahOS4pOenjeOAgjwvcD48cD7lva3msrPojLbkuJrnq4votrPmvZ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kvKDkuK3ljY7vvIzlub/nurPotKTmiY3vvIzluKbnnYDlvJjmiazkuJblrrb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nKjpo47mma/np4DkuL3jgIHmsJTlgJnmgKHkurrnmoTlpKnmn7HlsbHohJr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op4TojIPljJbnmoTojLblj7bln7rlnLDlj4rliqDlt6XnlJ/kuqfnur/jgILlrp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t6XoibrvvIzkuI7njrDku6Plt6Xoibrnm7jnu5PlkIjvvIzop4TmqKHljJb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niYzljJbov5DokKXmiJjnlaXjgILnm67liY3lva3msrPkuqflk4HkuqvoqonkuJr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lj7bnu4/plIDnvZHngrnpgY3luIPlhajlm73lkITlnLDjgII8L3A+PHA+5b2t5rKz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o5LiN5pat5o+Q5Y2H5Lqn5ZOB55qE5ZOB6LSo44CB5ZOB54mM44CB5ZOB5ZGz44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eL57uI5Lul55So5b+D5YGa5aW96Iy255qE57uP6JCl55CG5b+15LiA5q2l5LiA5Liq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omT6YCg6auY5Lit56uv6Iy25Lia5ZOB54mM77yM5a6e546w5b2t5rKz5Lq65oS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Lyg5Lit5Y2O44CB6KqJ5ruh5YWo5Zu9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waHBlbmdoZS02NzkzMT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aHBlbmdoZS02Nzkz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937C3053EC16B070DEDEE03ABD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