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41DD8564A79A1934C9E01E7D2B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1DD8564A79A1934C9E01E7D2B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JGb6I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iRm+agueeyieWTgeeJjO+8jOS6p+WTgeS7pemrmOWTgei0q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+imgeS7juS6i+iRm+agueeyieOAgeeZvuWQiOeyieOAgeWxseiMtuayueOAgemc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aWm+OAgemcjeWxsem7hOiKveOAgeeJueiJsuWxseePjeetieS6p+WTg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jwvc3Ryb25nPjwvcD48aDI+5ZOB54mM566A5LuLPC9oMj48cD7lronlvr3lsbHo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po5/lk4HmnInpmZDlhazlj7jmmK/kuIDlrrbpm4bnp5HnoJTjgIH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vvIznq4votrPkuo7liKnnlKjlpKfliKvlsbHkuLDlr4zlpKnnhLb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7HluqblvIDlj5HnmoTnp5HmioDmsJHokKXkvIHkuJrjgIL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bHljr/nu4/mtY7lvIDlj5HljLrvvIzlm7rlrprotYTkuqcyMDAw5LiH5YWD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ODAwMOS4h+OAguWFrOWPuOWcqOWFreWuieOAgeWQiOiCpeOAgeWuieW6huOAgeiajOWf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iuvuacieS6p+WTgeS4k+iQpeW6l++8jOWNl+S6rOOAgeS4iua1t+OAgeWkqea0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6v+WfjuW4guWdh+acieS7o+eQhuOAgjwvcD48cD7lhazlj7jmi6XmnIn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bbojLbjgIHmt4DnsonjgIHojLblj7bnlJ/kuqfnur/vvIznjrDlt7LlhbflpIc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v5aW26Iy244CBMTAwMOWQqOa3gOeyieeUn+S6p+iDveWKm++8jOW5t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vvIzlhbfmnInov5vlh7rlj6Poh6rokKX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6Iez5LuK5LiN5pat5Yqg5aSn5paw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Liw5a+M5Lqn5ZOB56eN57G777yM55uu5YmN5oul5pyJ4oCc5bGx6JGb6I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qKm5oCd576O4oCd5Lik5aSn5ZOB54mM44CC5Li76KaB57uP6JCl77ya4oCc5bGx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oCd54mM6JGb5qC557KJ44CB55m+5ZCI57KJ44CB5bGx6Iy25rK544CB6ZyN5bGx55+z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N5bGx6buE6Iq944CB54m56Imy5bGx54+N77yb4oCc5qKm5oCd576O4oCd54mM6JG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ZCI54m56Imy5aW26Iy244CB5LiJ5ZCI5LiA5pmu6YCa5aW26Iy244CC5YW25Lit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5m+5ZCI5aW26Iy25piv5YWs5Y+45LiO5rGf5Y2X5aSn5a2m6aOf5ZOB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I5L2c56CU5Y+R55qE5Yqf6IO95oCn54m56Imy5aW26Iy277yM5Zyo5YWo5Zu9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qC557KJ5LiO55m+5ZCI57KJ6YCf5rq25oqA5pyv77yM5bm25bey55Sz5oql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enieaJv+KAnOaYjuekvOOAgeivmuS/oeOAgeW8gOaLk+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aBquWuiOKAnOS7pei0qOmHj+axgueUn+WtmO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+W4guWcuuKAneeahOe7j+mqjOeQhuW/te+8jOS7peenkeeglOW8gOWPkeS4uu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geS4mueahOekvuS8mui0o+S7u+S4uuWKqOWKm++8jOS7peS8mOi0qO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6ieWBmuS4gOa1geeahOmjn+WTgeeUn+S6p+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dsLTgwMTE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nbC04MDE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1DD8564A79A1934C9E01E7D2B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