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7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08966EDA0ED0A476B5FAB2A2D5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8966EDA0ED0A476B5FAB2A2D5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OBR29sZG1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6YeR5ZOB5Y2r5rW05pyJ6ZmQ5YWs5Y+45aeL5Yib5LqOMTk4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qeacn+eUn+S6p+mTuOmTgeaQqueTt+a1tOe8uOeahOWOguWutu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+i/keS4ieS4h+W5s+aWueexs++8jOaLpeacieWbm+adoeaQqueT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S4pOadoemTuOmAoOeUn+S6p+e6v++8jOW5sumDqOiBjOW3peS4pOeZvu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eUn+S6p+a1tOe8uOWNgeS4h+Wll+S7peS4iu+8jOWFt+Wkh+S7juaWs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uvuiuoeOAgeeUn+S6p+OAgeWKoOW3peWMheijheWPiumUgOWUru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acjeWKoeS9k+ezu+OAguWFrOWPuOWcqOihjOS4muWGheWPluW+l+S6huWbvemZ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vvIzigJzph5Hlk4FHT0xETUFO4oCd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aSW5aSa5Liq5Zu95a625bey6YCa6L+H5rOo5YaM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Ot+W+l+S6huWkmumhueWbvemZhei0qOmHj+iupOivge+8jOmUgOW+g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OAgeWkp+a0i+a0suOAgeS4nOWNl+S6muOAgemdnua0suetiTI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Yet5YCf6auY5ZOB6LSo55qE6LSo6YeP44CB57mB5aSa55qE5qy+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yN5Yqh77yM5YWs5Y+45Lqn5ZOB5b6X5Yiw5LqG5Zu95YaF5aSW5aSa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L2P5a6F55qE6YCJ55So44CCPC9wPjxwPuacquadpe+8jOWFrOWPuOS8m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vuiuoeWSjOW8gOWPkeabtOaWsOmiluOAgeabtOS8mOi0qOeahOS6p+WTg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PkeWxleeahO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Bnb2xkbWEtMTgxNjM1Lmh0bWwiPmh0dHBzOi8vZHFjbS5uZXQvd2VuYW4vanBnb2xk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8966EDA0ED0A476B5FAB2A2D5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