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9 Dec 2022 08:07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6FDF20AAEA68975457F12FAE3A92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6FDF20AAEA68975457F12FAE3A92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f576O5pyo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k4jlsJTmu6jluILmmJ/nvo7mnKjkuJrliLbpgKDmnInpmZDlhazlj7jlnZDokL3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sJTmu6jluILpppnlnYrljLrlhazmu6jot680OS0x5Y+344CC57uP6L+H5Y2B5aSa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Lia77yM5pif576O5YWs5Y+45bey5b2i5oiQ6L6D5aSn6KeE5qih77yM5Y+R5bGV5Yiw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ey5oul5pyJ5Y6C5Zyw6L+RMzAwMDDlubPmlrnnsbPvvIzlubTkuqflgLzlh6DljYP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jgILlhazlj7jmi6XmnInpm4TljprnmoTotYTph5HlkozkuIDmlK/pq5jntKDotKjnmoT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jJbnrqHnkIbpmJ/kvI3vvIzlhYjlkI7lvJXov5vlvrflm73jgIHmhI/lpKfliKnjgIHlj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nmoTmnKjlt6Xorr7lpIflkozlhYjov5vnmoTnp5Hlrablt6XoibrmioDmnK/vvIzkvb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ph4/lnKjlkIzooYzkuK3pooblhYjjgILlhbblpKflnovljZXmnLrnlJ/kuqfmtYH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pKflpKfnvKnnn63kuobnlJ/kuqflkajmnJ/vvIzpgILlupTlpKflnovlt6XnqIvphY3lp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p3mja5JU085MDAx5Zu96ZmF6LSo6YeP6K6k6K+B566h55CG5L2T57O744CBSVNPMTQwM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OTk2546v5aKD566h55CG5L2T57O76K6k6K+B55qE6KaB5rGC77yM5bm25Zyo5ZCM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YCa6L+H5Zu96ZmF6LSo6YeP566h55CG5L2T57O75ZKM546v5aKD566h55CG5L2T57O7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B5Y+KMTgwMDHogYzkuJrlgaXlurfkuInmoIfkuIDkvZPnmoTnrqHnkIbmqKHlvI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igJzmmJ/nvo7niYzigJ3lip7lhazlrrblhbfjgIHlpKfkuK3kuJPpmaLmoKHlrrblhb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q7jgIHluIPoibrmspnlj5HjgIHmsJHnlKjlj4rlrr7ppoblrrblhbfnrYnkuqvoqon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pJbjgII8L3A+PHA+5pif576O5pyo5Lia5Yi26K6i5LqG5YGl5YWo55qE566h55CG5L2T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45byV5ZCE5pa56Z2i6Iux5omN44CC5YWs5Y+45Lul6ZuG57qm5byP57uP6JCl44CB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byP55Sf5Lqn55qE5oCd6Lev77yM5ZCM5pe25Lul5LiA5rWB55qE5oqA5pyv5LiA5rW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ZKM5LiA5rWB55qE5pyN5Yqh5Li65LyB5Lia55qE57uP6JCl55CG5b+177yM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5Ye65paw5Lqn5ZOB77yM5L2/5Lqn5ZOB6KaG55uW5Lic5YyX5ZCE5Zyw5Y+K5YaF6JKZ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5Zyw5Yy677yM6L+c6ZSA5L+E572X5pav44CB5pel5pys44CB576O5Zu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n+e+juWFrOWPuOiHquWIm+W7uuS7peadpe+8jOWni+e7iOWdmuaMgeS7peS6uuS4uuac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WuouaIt+S4uuS4iuW4neeahOWOn+WIme+8jOS7pei0qOmHj+axgueUn+WtmOOAgeS7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axguWPkeWxleOAgeS7peaPkOmrmOS6p+WTgei0qOmHj+S4uuWJjeaPkO+8jOS7pemb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7j+a1juWunuWKm+OAgeenkeWtpueahOeuoeeQhuaWueazle+8jOWQkeaCqOaPkOS+m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j+eahOS6p+WTgeWSjOS8mOi0qOacjeWKoe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eGxteS04NDczODQuaHRtbCI+aHR0cHM6Ly9kcWNtLm5ldC93ZW5hbi94bG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0NzM4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6FDF20AAEA68975457F12FAE3A92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