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6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DB66162BAB984B8D3D841BB5BA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DB66162BAB984B8D3D841BB5BA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5qEYm9uZGlkZW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CpueahO+8jOWIm+eri+S6jjE5OTnlubQ45pyI77yM5Lit5Zu95rex5Zyz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5LiT5Lia5peg57q/5aSW6K6+5o+Q5L6b5ZWG77yM5LiA55u0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5LyB5Lia55So5oi35o+Q5L6b6L6D5YW35Yib5paw5Lu35YC855qE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pa55qGI77yM55uu5YmN77yM55So5oi36YGN5biD5YWo55CDOD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I8L3A+PHA+6YKm55qE56eJ5oyB4oCc5Yib6YCg44CB5Y+R5bGV44CB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oCd55qE5LyB5Lia5Lu35YC86KeC77yM5aeL57uI5Lul5ruh6Laz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a6X5peo77yM5LiN5pat5Yib5paw57uP6JCl77yM5Yqq5Yqb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6iz5a6a55qE5peg57q/5Lqn5ZOB5Y+K5pyN5Yqh44CC5YCh5a+855qE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B5bqm5ZKM4oCc5oiRwrfml6DpmZDigJ3nmoTlk4HniYzkuLvlvKDmraPlnKj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nYDotormnaXotorlpJrnmoTkurrigKblnKjliJvmlrDlj5HlsZXnmoTpgZPot6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lsaXooYzkvIHkuJrlhazmsJHkuI7kuJbnlYzlhazmsJHnmoTkuYn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lkIjkvZzkvJnkvLTlj4rlrqLmiLfkurLlr4blkIjkvZzvvIzpgqbnmoTmraP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l6Dnur/lpJborr7poobln5/otKHnjK7nnYDoh6rlt7H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oJHnq4vooYzkuJrmoIfmnYbvvIzph4znqIvnopHlvI/nmoTotKHnjK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6YKm55qE56eR5oqA5pyJ6ZmQ5YWs5Y+45pC66YKm55qE5Yib5paw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O6auY562J5a2m5bqc5pC65omL5YWx5Yib77yM5Lqn5a2m56CU57uT5ZCI77yM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w5Y2B5L2N5YWs5Y+45oqA5pyv5Lq65ZGY5ZKM6KGM5Lia5LiT5a6244CB5Y6G5pe2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B5ZGV5b+D5rKl6KGA77yM56CU5Y+R5YW35pyJ5Zu96ZmF5rC05bmz55qE5peg57q/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5YCf5YqpMi40R+aXoOe6v+aKgOacr+WfuuehgO+8jOmCpueahOe7p+esrOS4ieS7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3sue7j+aOqOWHuuaWsOeahOmCpueahOesrOWbm+S7o+aXoOe6v+S4k+WIq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heaLrOW/huiBlOaKgOacr+OAgembtuWFieW8leaTjuOAgeaXoOe6v+WFheeUt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/oeaBr+S8oOi+k+OAgeaXoOe6v+S6kui/nuWSjOWFieWtpuaKgOacr+aPkOWN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mrmOW6puOAguS7juihjOS4mui0oeeMruS7t+WAvOS4iuiusu+8jOmCpueahO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o+aKgOacr+aYr+W9k+WJjeaXoOe6v+aKgOacr+eahOS4gOasoemdqeWRve+8jOWFt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HjOeoi+eikeaEj+S5ieOAgjwvcD48cD7lsIbml6Dnur/lpJborr7lhYjnq6/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kuo7kuqflk4HvvIzku6Xkv53pmpzkvIHkuJrnmoTnqLPlrprlj5HlsZXlkoz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I8L3A+PHA+6YKm55qE5a+55Lqn5ZOB55qE5p6B6Iez6L+95rGC6LSv56m/552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B5Lia5Y+R5bGV5Y6G56iL77yM5aeL57uI5LiT5rOo5LqO5Li6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pyf5b6F55qE5Lqn5ZOB5L2T6aqM44CC5Zug6Ieq6Lqr56CU5Y+R5Zui6Zif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m55qE6K6+56uL5LqG6Ieq55Sx55qE5peg57q/5aSW6K6+5oqA5pyv56CU5Y+R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YKm55qE5Yib5paw6K6+6K6h6Zmi4oCc77yM5Li75a+85peg57q/5aSW6K6+6aKG5Z+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6CU5Y+R44CC6Ieq5pyJ56CU5Y+R5py65p6E55qE5oiQ56uL77yM5L2/6YKm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bCG5peg57q/5aSW6K6+5oqA5pyv77yM5L2c55So5LqO5Lqn5ZOB5Y2H57qn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6L5LyB5Lia6YCQ5q2l5ZCR5pm66YCg5Z6L5LyB5Lia6L2s5Y+Y44CC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Li65a+85ZCR77yM5oyB57ut5Yib5paw77yM6L+F6YCf5ZON5bqU44CC5qC55o2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R5bGV5LiN5pat5byA5Y+R5paw5Lqn5ZOB77yM5paw5ZOB57G744CC5Lul5bu656u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biC5Zy655qE6JCl6ZSA5oiY55Wl6IGU55uf77yM55+t5pe26Ze05Y+W5b6X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6L+b5YWl5paw55qE5oqA5pyv6aKG5Z+f44CCPC9wPjxwPua2iOi0ueiAh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iupOWPr++8jOaYr+mCpueahOWPkeWxleeahOS4jeaHiOWKqOWKm+OAguW4guWcuu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p+WTgemUgOWUruWni+e7iOWQjeWIl+WJjeiMheOAgjwvcD48cD7pgqb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uILlnLrnmoTku73pop3lkI3liJfliY3ojIXvvIzmiJDkuLrkuLvmtYH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Jborr7kvpvlupTllYbkuYvkuIDjgILlnKjlhajnkIPluILlnLrlu7rnq4vkuoblpJr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pJrlsYLmrKHnmoTnq4vkvZPlnovokKXplIDlubPlj7DvvIznm67liY3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YzMeS4quecgeW4guecgeS8muWfjuW4guWSjOebtOi+luW4guaLpeaciTQ45a62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Nzg1MOS4qumUgOWUrue7iOerr++8m+S6muWkquWcsOWMuu+8muS/hOe9l+aWr+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OAgeazsOWbveOAgeiPsuW+i+WuvuetieWPiuasp+a0suOAgemdnua0sj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bu656uL5LqG5oC75Luj55CG44CC6YKm55qE5YWo55CD5a6M5ZaE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5q2j5Lul6auY6YCf5Y+R5bGV55qE5ae/5oCB5riX6YCP5Yiw5biC5Zy6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44CCPC9wPjxwPjxzdHJvbmc+5bu656uL6KGM5Lia6L6D5pep5LiA5a625ZW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PC9zdHJvbmc+PC9wPjxwPumCpueahOWVhuWtpumZouaYr+WcqOmCpueahOmbhuWbo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5oOWei+S8geS4mu+8jOS4uuekvuS8muWfueiCsuS6uuaJje+8jOWcqOaXoOe6vzN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5Luj5paw57uP5rWO5rWq5r2u5Lit5Li65ruh6Laz6YKm55qE6ZuG5Zui5ZOB54m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o+Q5Y2H5LyB5Lia5qC45b+D56ue5LqJ5Yqb6ICM5oiQ56uL77yM5piv6YKm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+55YW75ZGY5bel566h55CG5oCd6Lev5Yib5paw55qE5Z+65Zyw77yM5oiQ5Li66Y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44CB5ZCI5L2c5LyZ5Ly05oCd5oOz6ZS76YCg55qE54aU54KJ5ZKM6IO95Yqb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Lul5Y+K6YKm55qE6ZuG5Zui5Z+55YW75Lit6auY57qn566h55CG5Lq6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bm25LiO5Zu95YaF6auY5qCh5bu656uL6Imv5aW95Lq65omN5Z+56K6t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uG5Zui5oyB57ut5Y+R5bGV5o+Q5L6b5pu05aSa5Lq65ZOB6L+H56Gs44CB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44CB5rGC55yf5Yqh5a6e6YCC5ZCI546w5Luj5LyB5Lia6ZyA6KaB55qE5Lq6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bu656uL6KGM5Lia6L6D5pep5LiA5a625Yib5paw56CU56m26Zm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mCpueahOWIm+aWsOeglOeptumZouaYr+mCpueahOmbhuWbouagu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S4k+azqOS6juW/q+S5kOOAgeS+v+aNt+OAgeaXtuWwmueahOiHquS4u+egl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aJv+i9veedgOS4uuWFrOWPuOaJk+mAoOaXoOe6v+eUteiEkeWkluiuvuWTgeeJ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guOW/g+aKgOacr+aUr+aMgeeahOS9v+WRve+8jOaYr+WFrOWPuOaguOW/g+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/nemanO+8jOS5n+aYr+WFrOWPuOaMgee7reWPkeWxleeahOaUr+afs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iJvmlrDnoJTnqbbpmaLnnYDph43kuo7vvJrlhYnlrabkvKDmhJ/mioDmnK/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mioDmnK/jgIHlhYnmnLrnlLXmioDmnK/jgIHmmbrog73pq5jpopHmioD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abot5/ouKrmioDmnK/jgIHpm4bmiJDnlLXlrZDmioDmnK/jgIHmmbrog73pgaXmhJ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njq/kv53oioLog73mioDmnK/jgIHmlrDog73mupDmlrDmnZDmlpnmioDmnK/jgIFJ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8gOWPkeOAgeaooeWFt+iuvuiuoeW8gOWPkeOAgeaooeWFt+e7k+aehOiuvuiuoe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aKgOacr+eahOiHquS4u+eglOWPkeOAgeWIm+aWsO+8jOW5tuWPiuaXtui9rOWMl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aenO+8jOS4uueUqOaIt+WSjOa2iOi0ueiAheaPkOS+m+i+g+acieS7t+WAv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/q+S5kOeahOacjeWKoeS9k+mq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Rib25kaWQtNDc2MTU3Lmh0bWwiPmh0dHBzOi8vZHFjbS5uZXQvd2VuYW4v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aWQtNDc2M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DB66162BAB984B8D3D841BB5BA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