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4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2D96BD92863CD5836A66153F77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2D96BD92863CD5836A66153F77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5y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rKzkuIDnnLznlLXlrZD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N5LqO5rex5Zyz6b6Z5bKX5Z2C55Sw77yM5piv5LiA5a625Lul5omL5py65ZGo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5pWw56CB5Lqn5ZOB56CU5Y+R44CB6K6+6K6h44CB55Sf5Lqn44CB57q/5Li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LiL5om55Y+R5Li65Li755qE5paw5Z6L5LqS6IGU572R55S15a2Q5ZWG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Im+Wni+S6uumCk+S4rembquWFiOeUn++8jOaYr+S4gOWQjeWcq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eggeihjOS4muWOhue7g+WNgeS9meW5tOeahOW5tOi9u+S8geS4muWutu+8jOi/vea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emrmOS/oeiqieOAgemHjeWIm+aWsOOAgemHjeWtpuS5oOOAgemHje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S/oeadoeS4jueuoeeQhueQhuW/te+8jOWHreedgOWFtuS4sOWvjOeahO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jumUkOWIqeeahOW4guWcuuecvOWFie+8jOW4pumihuaVtOS4quWboumYn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2iuaUgOWNh+OAguS7juaVsOeggeaRhOWDj+WktOW8gOWni++8jOWIsOWmguS7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m6puWFi+mjjuOAgeaXoOe6v+m6puWFi+mjjuOAgeaJi+acuumfs+euseOAg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s+euseOAgeiAs+acuuezu+WIl++8jOaJi+acuuWRqOi+ueaXtuWwmuS6p+WTge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Il+eahOihjOS4muefpeWQjeWTgeeJjO+8jOW+l+WIsOi2iuadpei2iuWkmueahO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LseeahOi/veaNp+S4juiupOWPr+OAgjwvcD48cD7lhazlj7jlnKjliIbplID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jgIHov5vlhpvlhajnkIPnmoTlkIzml7bvvIzigJznrKzkuIDnnLzigJ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t5jlrp3jgIHlpKnnjKvjgIHkuqzkuJzjgIHlm73nvo7jgIHoi4/lroH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upfnrYnov5DokKXlubPlj7DnmoTnn6XlkI3lk4HniYzvvIzlt7LmiJDkuLr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7jlvZPlvbHlk43lipvlkozlj7flj6zlipvnmoTnn6XlkI3llYbmoIch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qn5ZOB5ZKM5LyY6Imv55qE5ZOB6LSo77yM5oiQ5Li65LqG5Zu95YaF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5ZWG5a626YCJ5oup55qE5ZOB54mM5ZKM5L6b5bqU5ZWG44CCPC9wPjxwPjIwMD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azlj7jmraPlvI/ov5vlhpvkupLogZTnvZHnlLXlrZDllYbliqHvvIzpgJDmra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igJznrKzkuIDnnLzlpKnnjKvml5foiLDlupfigJ3jgIHigJznrKzkuIDnnLzkuq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5foiLDlupfigJ3nrYnnvZHnu5zlubPlj7DvvIzlubblj5blvpfkuob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yMDE15bm05q2j5byP5oiQ5Li64oCc6Zi/6YeM5aaI5aaIS0Hlk4HniYzigJ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nm7Tph4fkvpvlupTllYbkuYvkuIDjgII8L3A+PHA+5a6i5oi355qE55uu5qCH5Li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6ys5LiA55y85a2Y5Zyo55qE55CG55Sx77yM5rig6YGT5Li65YWI44CB57q/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6ys5LiA55y855S15a2Q5bCG57un57ut56eJ5oyB4oCc5a6i5oi36Iez5LiK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ys5LiA44CB5ZOB54mM6Iez5LiK44CB5Lqn5ZOB5Li6546L44CB56eR5oqA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65bm/5aSn5raI6LS56ICF5o+Q5L6b5pu05aSa5paw44CB5aWH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YWs5Y+45bCG5Yqx5b+X5oiQ5Li65YWo55CD5omL5py644CB55S16IS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W6K6+5ZOB54mM5LyY6LSo5L6b5bqU5ZWG44CCPC9wPjxwPuacquadpe+8jOKAn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KAneeahOS6p+WTgeWwhumBjeW4g+WFqOeQg++8jOeri+W/l+aJk+mAoOWbvemZh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Oi+ueOAgeW9semfs+aVsOeggeeVjOeahOefpeWQjeWTgeeJjO+8jOaIkOS4uuS6u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e8uuWwkeeahOe+juWlveWtmOWcqC3jgILnrKzkuIDnnLzvvIzlnKjml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LnmoTkupLogZTnvZHml7bnqbrkuI7mgqjml7bliLvnm7jn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5eS02ODQwM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XktNjg0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2D96BD92863CD5836A66153F77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