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0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0F2FA442482A79C67F9788A1BF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0F2FA442482A79C67F9788A1BF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SUllGQUlS576O5Yqb6I+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zTlubTpqazmnaXopb/kupr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p7lhazlrrblhbfnmoTnoJTlj5HjgIHorr7orqHjgIHnlJ/kuqfjgIH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IHkuJrvvIzmj5Dkvpvpq5jlk4HotKjpq5jnp5HmioDlkKvph4/nmoTlip7lhaz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Y/po47ns7vnu588L3N0cm9uZz48L3A+PGgyPuWTgeeJjOeugOS7izwvaDI+PHA+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p2l6KW/5Lqa6I6q5bee55qE576O5Yqb6I+y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ZCE5byP5Yqe5YWs5qSF5ZKM5bGP6aOO6K6+6K6h44CB55Sf5Lq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aSn5LyB5Lia77yM5YWs5Y+45Zyo5LiW55WM5LiA5Lqb5Li76KaB5Zu95a6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GI6ZSA5ZSu6YOo6Zeo77yM5oul5pyJ6Ieq5Yqo5YyW55Sf5Lqn6K6+5aSH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77yM5LiT5Lia55Sf5Lqn6auY5ZOB6LSo6auY56eR5oqA5ZCr6YeP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ZKM5bGP6aOO57O757uf44CCPC9wPjxwPue+juWKm+iPsuWOhuadpeazqOmHje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WIm+aEj++8jOWFrOWPuOS4jeaDnOiKsei0ueW3qOi1hOaIkOeri+S4k+iBjO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iuoeaWsOS6p+WTgeOAgue+juaAneiPsuWFrOWPuOeOsOWcqOW3suaIkOS4uu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eahOWHuuiJsueahOWKnuWFrOakheWItumAoOWVhuWPiuWHuuWPo+WVhu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S4lueVjDUw5Liq5Zu95a625ZKM5Zyw5Yy677yM5Li65ruh6Laz6YOo5Yi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ZyA5rGC77yM5YWs5Y+45Lmf5Y+v5Lul55Sf5Lqn5ZCE56eN5a6a5Yi2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wPjxwPuS4reWbveWKoOWFpVdUT+WQju+8jOWFrOWPuOS4juWFtuS7l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S4gOagt+eci+WlveS4reWbveW4guWcuu+8jOS5n+aEv+aEj+WwhuKAnOe+juWK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i/meS4gOWKnuWFrOakheWTgeeJjOW4pue7meS4reWbveS6uuaw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VycnlmYWktMzg2MTI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VycnlmYWktMzg2M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0F2FA442482A79C67F9788A1BF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