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7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2F7BB6AE2F244B0154EC1C6686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2F7BB6AE2F244B0154EC1C6686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3lnbnVzIEVudGVycHJpc2Vz44CL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miqLlhYjkvZPpqow8L3A+PC9mb250PjwvY2VudGVyPjxwPuOAgOOAgDxwPuOAgOO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Bpei/nOeahOaYn+eQg+S4iui0n+i0o+S4gOS4quW6n+W8g+eahOWJjeWT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7uuS9oOeahOWfuuehgO+8jOeuoeeQhuS9oOeahOWRmOW3pe+8jOW4ruWKqeWug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aImOaWl+a/gOeDiOeahOeUn+eJqeWSjOaUtumbhui1hOa6kOWcq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WkluaYn+eOr+Wig+OAgjwvcD48cD7jgIDjgIDlpKnpuYXluq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np6/mnoHnmoTmnKrmnaXvvIzlnKjpgqPph4zkurrnsbvlt7Lnu4/mkIHnva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vIzlkozlubPlnLDmianlsZXliLDmlrDnmoTkuJbnlYzjgILov5nnp43mianlvK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ioDmnK/nmoTpmZDliLbvvIzkvYblkI3kuYnkuIrnmoTlpKnpuYXluqfkvIHkuJ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kuIDnp43otoXlhYnpgJ/pqbHliqjlmajvvIzlhYHorrjkurrnsbvlnKj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K3ml4XooYzlubblj5HnjrDmlrDkuJbnlYzjgILlubbkuI3mmK/miYDmnIn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ov47kurrnsbvvvIzlm6DkuLrmnInlvLrlpKfnmoTlpJbmmJ/mgKrnianlnKjojZL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jaHvvIzlr7nlrprlsYXogIXmnoTmiJDlqIHog4HjgILjgIrlpKnpuYXl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sIbnjqnlrrbnva7kuo7om67ojZLnmoTlpKrnqbrliY3msr/vvIzlnKjpgqPph4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gaLlpI3lup/lvIPnmoTliY3lk6jnq5nvvIzlubblsIblroPku6zlj5jmiJD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rprlsYXngrnvvIzlkLjlvJXmnaXoh6rlroflrpnlkITlnLDnmoTkurr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A+44CA44CAPHA+PGltZyBzcmM9Ii9pbWFnZS9uZXdzaW1nLzIwMjIxMjE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E5dWtqaGZhbG1xeXcuanBnIiB3aWR0aD0iNjAwIiBoZWlnaHQ9IjM3NSIgdGl0bGU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Z251cyBFbnRlcnByaXNlc+OAi+WPr+WcqFN0ZWFt5oqi5YWI5L2T6aqMIiBhbHQ9IuOA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1cyBFbnRlcnByaXNlc+OAi+WPr+WcqFN0ZWFt5oqi5YWI5L2T6aqMIiAvPjwvcD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D7jgIDjgIDlnKjmuLjmiI/njqnms5XmlrnpnaLvvIzjgIr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vmmK/kuIDmrL7ljZXkurrmuLjmiI/vvIzlsIbku6TkurrlhbTlpYv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UEfmiJjmlpfkuI7ln47luILnrqHnkIbmuLjmiI/nmoTop4TliJLjgIHpm4fkvaPlko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7jnu5PlkIjjgILmlYXkuovlj5HnlJ/lnKgxOOS4quaVheS6i+e6v+S7u+WKo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WutuWPr+S7peiHqueUseWcsOiKsei0ueWwveWPr+iDveWkmueahOaXtumXtOadp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jOWWhOS7luS7rOeahOWfuuWcsOOAgua4uOaIj+W+queOr+iiq+WIhuino+aI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s+mUruWKn+iDve+8jOi/meino+mHiuS6hueOqeWutuWmguS9leaIkOS4uumTtua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sOaImOWjq+S8geS4muWutuOAgjwvcD48cD7jgIDjgIDlpKnpuYXluqfkvIHku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pgJrov4dTdGVhbeaKouWFiOS9k+mqjO+8jOW5tuWwhuS/neaMgeWkp+e6p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L3nrqHov5nmrrXml7bpl7Tlj6/og73kvJrmoLnmja7njqnlrrbnmoTmg7P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gIzngbXmtLvjgII8L3A+PHA+44CA44CA4oCc5b2T5YmN5ri45oiP55qE5Li7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5SxMTfkuKrmiYvlt6XliLbkvZznmoTmlYXkuovku7vliqHnu4TmiJD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DorqHlrozmiJDkuLvopoHku7vliqHnur/lpKfnuqbpnIDopoExMuS4quWwj+aXt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4uOaIj+i/mOiuvuacieiuuOWkmuaUr+e6v+S7u+WKoe+8jOeOqeWutu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WcsOmHjeWkjei/meS6m+S7u+WKoe+8jOS7peaUtumbhuabtOWkmueahOaImO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1hOa6kOOAgua4uOaIj+WMheaLrOS4gOS4quW8gOaUvueahOWNh+e6p+ezu+e7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S4quinkuiJsuiBjOS4mu+8jOavj+S4quiBjOS4mumDveacieiHquW3seeLrOeJ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gke+8jOeOqeWutuWPr+S7peagueaNruiHquW3seeahOS4quS6uuWWnOWlvei/m+i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SjOWMuemFjeOAgueOqeWutuWPr+S7peWcqOS7luS7rOeahOWfuuWcsOW7uumAo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S9o+WSjOeuoeeQhuWRmOW3pe+8jOWkhOeQhui1hOa6kO+8jOWItuS9n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5tuS4juWVhuS6uuS6pOaYk+OAguKAnTwvcD48cD7jgIDjgIBDeWdudXMgRW50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XPnmoTml6nmnJ/orr/pl67niYjmnKzlj6rmmK/kuIDkuKrlvIDlp4vjgILlr7nkuo7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jmnKzvvIzmiJHku6zorqHliJLmianlsZXmuLjmiI86PC9wPjxwPuOAgOOAgOS4u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6v+eahOaJqeWxleWSjOmineWklueahOS7u+WKoTwvcD48cD7jgIDjgI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ljrvmjqLntKLvvIzljIXmi6zkuKTkuKrmlrDnmoTnlJ/niannvqTokL3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nLDniaLnjq/looM8L3A+PHA+44CA44CA5paw55qE55Sf54mp77yM5byC5b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c+imgeaJk+i0pTwvcD48cD7jgIDjgIDkuIDkuKrmlrDnmoTmrablmajvvIznian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phY3mlrnlsYI8L3A+PHA+44CA44CA5Z+65Zyw55qE6aKd5aSW5bu6562R5ZKM546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gueaNrueOqeWutuWPjemmiOWvuea4uOaIj+eOqeazl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7jgIDjgIA8c3Ryb25nPuS4u+imgeeJueeCuTo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K6ICM5LiL5bCE5Ye7QVJQRyAt5bu66YCg5LiA5bqn5Z+O5biC6ZyA6KaB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LiN5bm455qE5piv77yM6L+Z5Lqb6YO95piv5Zyo5ZCr5pyJ5Y2x6Zmp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f5ZG955qE5Zyf5Zyw5LiK5Y+R546w55qE44CC546p5a625bCG5o6i57Si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yC5Zu95oOF6LCD55qE5Zyw5pa577yM5ZCM5pe25L2/55So5pyq5p2l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pWM5Lq65bm25pS26ZuG6YGX55WZ5LiL5p2l55qE6LWE5rqQ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WcsOW7uuiuvi3kuIDml6bmnZDmlpnmlLbpm4bvvIznjqnlrrbnmoTku7vliqHmmK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kuKrliY3lk6jnq5njgILov5nmtonlj4rliLDmspnnm5LmqKHlvI/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oLnmja7oh6rlt7HnmoTpnIDopoHmlL7nva7lu7rnrZHnianvvIzlubb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nmoTlrprlsYXngrnjgII8L3A+PHA+44CA44CA5ZGY5bel566h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KAlOKAlOWumuWxheeCuemcgOimgeWumuWxheiAheOAgeaKgOacr+S6uuWRmOWS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mO+8jOS7peehruS/neaXpeW4uOi/kOiQpeeahOmhuuWIqei/m+ihjOOAgueuoeeQ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ehruS/neS7luS7rOWcqOWuiei6q+eri+WRveeahOeUn+a0u+S4r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Nh+e6p+WSjOmUu+mAoOKAlOKAlOWmguaenOayoeacieaImOWIqeWTgeiuqeeOq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SjOWItumAoOatpuWZqOWSjOaKpOeUsuadpeW4ruWKqeS7luS7rOWcqOiNkumHj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i/meWwseS4jeaYr+S4gOasvuWKqOS9nFJQR+OAgueOqeWutuWPr+S7peaOoO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eglOeptuaWsOmBk+WFt++8jOWItuS9nOaWsOijheWkh+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N5Z251cyBFbnRlcnByaXNlc+ato+WcqOW8gOWPkVBDIChTdGVhbSn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xNDQzNDIz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ppeHVuLzE2NzE0NDM0MjMzOT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2F7BB6AE2F244B0154EC1C6686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