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0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424EB0F1A2B8C978D75372C9F7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424EB0F1A2B8C978D75372C9F7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LCI5a6d5a6ddXRhbmJhYn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8mOiwiOWuneWuneaYr+S4iua1t+emueWuue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WHuueahOS4k+S4muiCsuWptOS6suWtkOe9keermeW5s+WPsO+8jOS6jjIwMTLlub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rnur/vvIzkuZ/mmK/lm73lhoXovoPml6nnmoTnlLHlpojlpojkvIHkuJrlrrb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mr43lqbTnpL7ljLrlubPlj7DvvIzmmK/nlLHkvJjosIjnvZHmkLrmlbDkuI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lkozljLvmiqTkuJPlrrbvvIzmipXotYTmlbDljYPkuIfkuLrkuK3lm73niLbmr4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sr7lv4PmiZPpgKDnmoTmlrDkuIDku6Pmr43lqbTnpL7ljLrvvIznjrDmi6XmnIk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nlKjmiLfop4TmqKHjgII8L3A+PHA+5L2c5Li65Zu95YaF6KeE5qih6L6D5aS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z5Y+w77yM5Li65pWw55m+5LiH55So5oi35o+Q5L6b6L+H5pyN5Yqh77yM5bm25bCG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44CB5LiT5a626LWE5rqQ5Y+K55So5oi35ZKM5rig6YGT55qE56ev57S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u25Ly46Iez4oCc5LyY6LCI5a6d5a6d4oCd5q+N5am06aKG5Z+f55qE572R56uZ5Y+K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5omL5py65bqU55So44CC6YCa6L+H6ZKI5a+557uG5YiG55Sf5rS76aKG5Z+f55qE57q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GV77yM5Li65bm/5aSn55So5oi35o+Q5L6b5pyJ6Laj44CB5pyJ54ix44CB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LqS5Yqo77yM55yB6ZKx44CB55yB5pe244CB55yB5b+D55qE5Lqk5piT5a+5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5CG44CB5q+N5am0562J6aKG5Z+f5o+Q5L6b6LS05b+D55qE5LiT5a625ZKo6K+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z5LmO5bm456aP55qE5aSa5pa55L2N55Sf5rS75oyH5a+85ZKM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dGJidXRhbi0zMjI4N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dGJidXRhbi0zMjI4ND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424EB0F1A2B8C978D75372C9F7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