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8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3AA2BEB89CAE739DDD8208A946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3AA2BEB89CAE739DDD8208A946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W6ZiB5a625YW3Sk9CQ0FS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6WW6ZiB5a625YW35pyJ6ZmQ5YWs5Y+45piv5Lul5bel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t5b+D44CB6L+Q6JCl5Yi26YCg5Lit5b+D44CB6JCl6ZSA5Lit5b+D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o+Q5L6b5Yqe5YWs5a625YW344CB5Zu66KOF5a625YW355qE5pyN5Yqh5ZK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44CCPC9wPjxwPuellumYgeWutuWFt+Wni+e7iOWdmuaMgeS7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Im+iuvuiuoeiOt+W+l+mhvuWuouiupOWQjO+8jOWdmuaMgeS7pea7oei2s+mhvu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acjeWKoeWvvOWQke+8jOWdmuaMgemAmui/h+WItumAoOWumuWItuS4quaAp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unueOsOmhvuWuoumcgOaxguOAgjwvcD48cD7lnKjmjIHkuYXnmoTnu4/okKX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JvmlrDkuK3vvIznpZbpmIHku6Xlk4HotKjnu4/okKXkuLrlh4bliJn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nu7/oibLnjq/kv53vvIzkvJjmnZDkvJjotKjigJ3nmoTlj6/mjIHnu63jgIHlj6/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nu4/okKXnkIblv7XvvIzkvp3miZjlvLrmnInlipvnmoTlm6LpmJ/vvIznpZbpmIH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lrp7nmoTlgZrlpb3mr4/kuIDmrKHmnI3liqHvvIzku6XmraTojrflvpfpob7lr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LlnKjluILlnLrlpJrlhYPljJbnmoTku4rlpKnvvIzmnI3liqHlpb3mr4/kuI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vvIzlubbliqrlipvlkJHlm73pmYXljJbnmoTmiJjnlaXnm67moIf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nampqb2JjLTgzNjk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nampqb2JjLTgzNjk5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3AA2BEB89CAE739DDD8208A946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