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ED27359598134AE3254BE957B3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D27359598134AE3254BE957B3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mQ54On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lb/kuZDng6fphZLkuJrogqHku73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ooXlt57luILkupTljY7ljr/lspDlsq3plYfvvIzlhbbljp/kuLrkupTljY7ljr/lm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kuYvkuIDvvIzlub/kuJznkZ7ljY7pm4blm6Lkuo4yMDAw5bm05bCG5YW2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26LSt5bm25oqV5beo6LWE6L+b6KGM57K+5b+D5omT6YCg77yM5L2/5LmL5oiQ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WS5Lia55qE5LiA6aKX55KA55Ko5piO54+g44CCPC9wPjxwPuWFrOWPu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5kOeDp+mFkuKAneW+l+WQjeS6juWFrOWFgzEwNzHlubTlrovmnJ3plb/kuZDljr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vvIzml6nkuo7mmI7ku6PkuIfljoblubTpl7TvvIzlsLHmnInigJzkuIDmu7Tmsr7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pppnvvIzkuInmna/lhaXohbnmtZHouqvms7DigJ3kuYvoqonvvIzmmK/lub/kuJ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qLlrrbkvKDnu5/lkI3kuqfjgII8L3A+PHA+6ZW/5LmQ54On6YWS6YCJ55So5LyY6LS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65Y6f5paZ44CB6YeH55So6Ieq5Yi254m556eN6aW85puy5Li657OW5YyW5Y+R6YW1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y5Y+W57Kk5Lic5ZCN5bGx546z55GB5bGx56m/55+z6ICM5Ye65LmL55SY5rOJ57K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YW35pyJ4oCc6Jyc6aaZ5bm96ZuF77yM6YaH5Y6a57u15p+U77yM6IiS6Y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ue5ZGz5oCh55WF77yM6YaJ5LiN5LiK5aS04oCd55qE6aOO5qC877yM5Zy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KM5riv5r6z5Zyw5Yy65Y+K5Lic5Y2X5Lqa5Lqr5pyJ55ub5ZCN77yM5piv5Lit5Zu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6L55m96YWS55qE5YW45Z6L5Luj6KG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HNqLTc3MzYxNS5odG1sIj5odHRwczovL2RxY20ubmV0L3dlbmFuL3ps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D27359598134AE3254BE957B3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