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20E93BCD88B24CE4A545CD1FE1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20E93BCD88B24CE4A545CD1FE1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aw5a6e5Lia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mlrDpm4blm6LmmK/kuIDlrrbogZrnhKbmr5vnurrnu4fnibnoib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mjqjov5vkuqfkuJrljYfnuqfkuLrkuLvlr7zlubboh7Tlipvkuo7lsI/lvq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u7rorr7jgIHkuK3lsI/kvIHkuJrln7nogrLlrbXljJbjgIHlsI/lvq7kvIHkuJr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mlrDmiJDplb/mnI3liqHnmoTnu7zlkIjmgKfpm4blm6Llhazlj7jvvIzmmK/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nmoTigJzlsI/lvq7kvIHkuJrmiJDplb/mnI3liqHllYbigJ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MOW5tO+8jOS4i+iuvuWtkOWFrOWPuDEz5Liq77yM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iJ5YW05biC56eA5rSy5Yy677yM5rOV5Lq65Luj6KGo5rKI5bu6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FrOWPuOS7peKAnOWfueiCsuOAgeWIm+aWsOOAgeacjeWKoeOAgeWPkeWxl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7peKAnOenkeaKgOS4uuWFiOOAgemihuiIquS6p+S4muOAgeWunueOs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jeWKoeWIsOawuOi/nOKAneS4uue7j+iQpeeQhuW/te+8jDIw5bm05p2l5YiG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Sy5rSq5ZCI44CB5qGQ5Lmh5r+u6Zmi44CB5rKz5YyX5Y2X5a6r44CB5rKz5YyX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Y2X6YCa5aaC5Lic5Y6/5oqV6LWE5bu66K6+5bCP5b6u5LyB5Lia5Yib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o6o5Yqo5Lqn6ZSA5LiA5L2T5YyW5Lqn5Lia6ZO+5bu66K6+77yM6ZuG5Zui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Sf5Lqn5Z+65Zyw55qE5ZCM5pe277yM5YWI5ZCO5Zyo5qGQ5Lmh5r+u6Zmi5oqV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+u6Zmi5q+b57q65Y6f5paZ5Lqk5piT5biC5Zy644CB5aSW6LS45Lqk5piT5Yy644CB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W5Y2a5Y6f5Yib5Lit5b+D77yb5Zyo56eA5rSy5rSq5ZCI5oqV6LWE5bu66K6+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Z+O56ys5LiJ5Lqk5piT5Yy677yb5Zyo5rKz5YyX5riF5rKz5oqV6LWE5bu66K6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7uS5Yi25ZOB5biC5Zy644CCPC9wPjxwPumbhuWbouWFrOWPuOS7peavm+e6uue7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KAnOWwj+S8geS4muaIkOmVv+acjeWKoeKAneS4uueJueiJsu+8jOWcq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lOWPkeOAgeeUteWtkOWVhuWKoeOAgeWklui0uOS4jui3qOWig+eUteWVhuOAgee9kee7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OAgeWfueiureacjeWKoeOAgeazleW+i+WSqOivouOAgei0ouWKoeacjeWKoe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OAgeS/oeaBr+acjeWKoeOAgei0qOmHj+ajgOa1i+acjeWKoeOAgea2iOmYs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edo+euoeeQhuOAgeeJqeS4mueuoeeQhuOAgemFkuW6l+mkkOmlruacjeWKo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qOaWueS9jeOAgeWkmuWxguasoeS4uuS4reWwj+W+ruS8geS4muaIkOmVv+i1i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lhazlj7jljZPotornrqHnkIbkuI7nsr7lh4bmnI3liqHluKbliqj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lnKjov5DokKXnmoTlm5vlpKflm63ljLrlkozlm5vlpKfluILlnLrlt7LlhaX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vq7kvIHkuJoyMzAw5aSa5a6277yM5aSn5om55bCP5b6u5LyB5Lia57uP6L+H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at5Y2H57qn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HN5anQtNTQ1NTAwLmh0bWwiPmh0dHBzOi8vZHFjbS5uZXQvd2VuYW4vaHhzeWp0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20E93BCD88B24CE4A545CD1FE1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