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1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484379B1D78660178A44BB073D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484379B1D78660178A44BB073D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aOz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pzlo7PmmK/lm73lhoXnn6XlkI3nmoTnp5HlrabmlofljJblk4HniYz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J/otKPku7vnmoTnp5HlrabjgIHnp5HmioDkuLvpopjlhoXlrrnvvIzmiJDku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57mjqXnp5HmioDnmoTmoaXmooHjgILoh6oyMDEw5bm05Yib5Yqe5Lul5p2l77yM5p6c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6Laj44CB5aSa5YWD5YyW55qE5pa55byP77yM5byA5bGV5LuO56eR5pmu5Yiw5rO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aKG5Z+f55qE5L+h5oGv5Lyg5pKt44CC5aaC5LuK77yM5p6c5aOz5bey57uP5LuO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pmu77yM5bu25Ly45Yiw56ev5p6B5YCh5a+856eR5a2m44CB55CG5oCn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iM5pyb5biu5Yqp5YWs5LyX6Kej5Yaz55Sf5rS75ZCE5pa56Z2i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oiQ5Li65Lq65Lus5pel5bi455Sf5rS755qE56eR5a2m5oyH5Y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nhumbt+eJueabvuiogOKAnOWNs+S9v+aIkei6q+WkhOaenOWjs+S5i+S4re+8jOS7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aXoOmZkOWuh+WumeS5i+eOi+KAne+8jOmcjemHkeS7peatpOS4uumimOiR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enOWjs+S4reeahOWuh+WumeOAi++8jOaal+ekuuiHquW3sei6q+WkhOi9ruak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FieOAguaenOWjs+aXqeacn+WIm+WKnuiAheS7juS4reWPl+WIsOWQr+WP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UqOaenOWjs+adpeWRveWQjeWFrOWPuO+8jOWFtuWvk+aEj+S4uu+8mue9kee7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OWjs++8jOeEtuiAjOi/memHjOaJgOiwiOiuuueahO+8jOWkp+iHs+Wuh+W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On+WtkO+8jOayoeacieS7gOS5iOiDveadn+e8muaIkeS7rOeahOWlve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pzlo7Pku7flgLzop4LlkozmhL/mma/igJTigJTmnpzlo7Plj4rmnpzlo7PnmoT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spzmmI7nmoTnp5Hlrabku7flgLzop4LlkozlvLrng4jnmoTlpb3lpYflv4PjgI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gKHlr7znp5HlrabliJvmlrDnsr7npZ7vvIzpgJrov4fkvKDmkq3np5Hlrab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lvpfmmbrmhafjgIHnvo7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rdy0zNjc4MDQuaHRtbCI+aHR0cHM6Ly9kcWNtLm5ldC93ZW5hbi9na3ctMzY3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484379B1D78660178A44BB073D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