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00:5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7C4B8ADCDA50994D76FB3A4EC26A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7C4B8ADCDA50994D76FB3A4EC26A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Li955+z5p2QTUVJTElTVE9OR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bGx5Lic576O5Li955+z5p2Q5pyJ6ZmQ5YWs5Y+45aeL5Yib5Lq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+8jOWKseeyvuWbvuayu+S6jOWNgeS9mei9ve+8jOaJk+mAoOaIkOS4uuWbveWGheWk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kOihjOS4muefpeWQjeWTgeeJjOOAguaXl+S4i+aLpeacieWxseS4nOWkp+WVhuWbvemZ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muaciemZkOWFrOWPuOOAgee+juS4veefs+adkOS4reS4nOaciemZkOWFrOWPuOOAg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s+adkOWogea1t+WFrOWPuOetieS8geS4mu+8jOaYr+S4gOWutumbhuefv+WxseW8gOmH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adkOWKoOW3peOAgeiuvuiuoeW8gOWPkeOAgeWuieijhemYsuaKpOOAgei/m+WHuuWP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k+S4uuS4gOS9k+eahOWkp+Wei+efs+adkOS8geS4mu+8jOWOguWMuuWNoOWcsOWNge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++8jOaYr+ebruWJjeWbveWGheWunuWKm+WSjOinhOaooei+g+Wkp+eahOefs+adkO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huS5i+S4gOOAgjwvcD48cD7lhazlj7jlnKjlm73lhoXlhbfmnInmlbDluqfnn7/lsb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looPlpJbnn7/lsbHnmoTku6PnkIbmnYPvvIzmnInph4fotK3kurrlkZjkuLr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mjJHpgInvvIzlj4rml7bmj5DkvpvkvJjotKjljp/mnZDjgILlhazlj7jluLjlpIfoj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15LiH56uL5pa557Gz44CB5p2/5p2QMzDkuIflubPmlrnnsbPvvIzlpJrovr4zMDD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jgII8L3A+PHA+5YWs5Y+45byV6L+b5YWI6L+b55qE55+z5p2Q5Yqg5bel6K6+5aS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5Lq65omN77yM5Lil5qC85a6e5pa9SVNPOTAwMei0qOmHj+euoeeQhuS9k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+WKoOW3peiDveWKm+i+vuWIsOS4lueVjOawtOW5s++8jOS6p+WTgei/nOmUgOas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XpemfqeOAgeS4reS4nOetieS4ieWNgeWkmuS4quWbveWutuWSjOWcsOWM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m4blm6Llhazlj7jmi6XmnInlm73lhoXovoPlhYjov5vnmoTlt6XnqIvorr7orqH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J/otKPkuI7lrqLmiLfov5vooYzoia/lpb3no4vllYbkuI7msp/pgJrvvIzljY/liqn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rozmiJDlm77nurjliIbmnpDlkozmjpLniYjjgIHmlr3lt6XnrYnlt6XkvZzvvIz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ZDlt6XnqIvnmoTorr7orqHop4TliJLjgIHnlJ/kuqfliqDlt6XjgIHlronoo4Xnu7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q4vkvZPmnI3liqHjgII8L3A+PHA+576O5Li955+z5p2Q5bey5oiQ5Li65bCK6LS144CB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B5LyY6ZuF55Sf5rS75pa55byP55qE6LGh5b6B77yM5Li65a6i5oi35o+Q5L6b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ZKM5pyN5Yqh77yM5piv5YWs5Y+45Yqq5Yqb6L+95rGC55qE55uu5qCH44C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5ruh5oSP77yM5bCx5piv576O5Li955+z5p2Q55qE5oiQ5Yqf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sbHNjbWVpbC03NzY3NT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bHNjbWVpbC03NzY3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7C4B8ADCDA50994D76FB3A4EC26A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