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8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610EDEED6F5C426BCFB4B82385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610EDEED6F5C426BCFB4B82385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55p6c5rSB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7nmnpzmtIHlhbfmnInpmZDlhazlj7gtLS3kuIDlrrbmupDoh6rmrKfmtLL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moTljavmtbTnlJ/kuqfkvIHkuJrjgILlhazlj7joh6rliJvlu7r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kuJPms6jkuo7msLTpvpnlpLTmtIHlhbfnmoTlvIDlj5HlkoznoJTnqbb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KflvI/nmoTmlofljJbkuI7oibrmnK/ono3lkIjov5vljavmtbTnmoTkuqflk4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lnKjkvb/nlKjljavmtbTlkIzml7bog73mhJ/lj5fkuIDnp43mnaXoh6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ml7blsJrnlJ/mtLvjgII8L3A+PHA+5YWs5Y+45LiN5LuF5a+55Lqn5ZOB5aSW6Ke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55qE6K6+6K6h77yM5pu05Zyo5YaF6YOo5ZOB6LSo5LiK57K+55uK5rGC57K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b635Zu944CB576O5Zu955qE57K+5a+G5Yqg5bel6K6+5aSH77yM6K6p5Lqn5ZO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g55GV55a177yM5Lqn5ZOB5YaF6YOo5YWo6YOo5L2/55So6auY57qn6Zm255O36ZiA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qU5Y2B5LiH5qyh5ZCv6Zet5a+/5ZG95rWL6K+V77yM5pON5L2c6L275p2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e65rC05ZyG5ram5p+U5ZKM77yM6IO95ruh6Laz5LiN5ZCM5Zu95a6244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5qE55So5oi36ZyA5rGC77yM5ZOB6LSo5LyY6Imv44CB57uT5p6E5ZCI55C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qf6IO95Yiw5aSW6YOo6YCg5Z6L5peg5LiN5L2T546w552A5YWs5Y+45LiA56e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K+56We44CCPC9wPjxwPumaj+edgOWFrOWPuOeahOS4jeaWreWjruWkp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OWUruWIhuS4uuWGhemUgOS4juWklumUgOS4pOmDqO+8jOWklumDqOWHuuWPo+i/nO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Piuilv+asp+etieWbveWutuWSjOWcsOWMuuOAguWbveWGhemUgOWUrumBj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reWfjuW4guOAgumrmOi0qOmHj+eahOS6p+WTgeOAgeaXtuWwmueahOWkluing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S7t+agvO+8jOiuqeabtOWkmueahOiLueaenOeUqOaIt+W+l+WIsOa7oeaE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Gdqai0yMjE1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Z2pqLTIyMTUw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610EDEED6F5C426BCFB4B82385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