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0A539BBFD26898236B2B75F057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A539BBFD26898236B2B75F057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aP6L6+54+g5a6dUklGRE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eRnuemj+i+vuePoOWun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mmK/kuIDlrrbpm4borr7orqHjgIHliqDlt6XjgIHmibnlj5HjgIH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6Dlrp3nlJ/kuqflkozplIDllK7nmoTlhazlj7jvvIzlj5HlsZX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jYHkvZnlubTljoblj7LjgII8L3A+PHA+55Ge56aP6L6+5YWs5Y+45oul5pyJ6L2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Y6C44CB6ZW25bWM5Y6C44CB5Yi26ZO+5Y6C5LiJ5a625YiG5bel5Y6C77yM5YiG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6L2m6Iqx5oiS44CB5a6d55+z6ZW25bWM6aWw5ZOB44CB5om56KeS6ZO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G6Ieq5pyJ5ZOB54mM4oCc55Ge56aP6L6+54+g5a6d4oCd77yM6YeH55S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7uf5LiA6YWN6LSn44CB57uf5LiA566h55CG55qE5qih5byP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aSa5a625LiT5Y2W5bqX5ZKM5ZWG5Zy65LiT5p+c5YiG6ZSA5rig6YGT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pyJ6Zu25ZSu6YWN5ZSu5Lit5b+D77yM55uu5YmN5Zyo5LiK5rW3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bih44CB5rOJ5bee44CB5rip5bee562J5aSn5Lit5Z+O5biC6K6+5pyJ5aSa5Liq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C9wPjxwPuWFrOWPuOS6p+WTgeWTgeexu+e5geWkmuOAgeasvuW8j+aWsO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4gOa1geOAgui9puiKseaIkumlsOWTgeS4u+imgeWMheaLrDE4S+mHkeaIku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S+mHkeaIkuaMh+OAgTlL6YeR5oiS5oyH44CB6ZOC6YeR77yIUHQ5MDAvUHQ5NTDvvIn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gILplbbltYzppbDlk4HkuLvopoHljIXmi6zplbbltYzmiJLmjIfjgIHplbbltYzlkIrl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ltYzmiYvpla/jgIHplbbltYzmiYvpk77jgILpobnpk77ppbDlk4HkuLvopoH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h5Hpobnpk77jgIExNEvph5Hpobnpk77jgIE5S+mHkemhuemTvuOAguWFrOWPuOW8le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FiOi/m+eahENOQ+iuvuWkh+WSjOaKgOacr++8jOWni+W8gOWbveWGhUNOQ+ePoOWu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iOays++8jOWtpuS5oOeRnuWjq+WFiOi/m+eUn+S6p+aKgOacr+S4juaTjeS9n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lei/m+aguOW/g+iuvuWkh+eUteiEkUNOQ+i9puiKseacuu+8jOS9v+S6p+WTge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e7huOAgeWNjuS4veOAgeWvjOS6juWPmOWMluOAgjE5OTnlubTmiJDlip/noJTliLbl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OGvpu4Tnmb3miJLvvIjvvIjkv5fnp7Dml6XmnKzmiJLvvInvvIznlYXplIDlhajlm7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obov5vlj6PnmoTml6XmnKzmiJLvvIzlpaDlrprkuobooYzkuJrln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6aP6L6+54+g5a6d5rOo6YeN5bu656uL5Lq65omN5Z+55YW755qE5py65Yi2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E57G75LyY56eA5ZGY5belNTAw5L2Z5Lq677yM5YW25Lit566h55CG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IDIwMOS9meS6uu+8jOaLpeacieagh+WHhueahOeUn+S6p+WfuuWcsD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h63lgJ/ooYzkuJrlvbHlk43lipvlj4rkuJPkuJrmt7Hluqb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m73pmYXnj6Dlrp3lt6jlpLTnmoTpnZLnnZDvvIzlhYjlkI7miJDlip/ov5vlhaX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pqazmnaXopb/kuprjgIHmlrDliqDlnaHjgIHmlofojrHnrYnmtb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uILlnLrvvIzmiJDkuLrigJzkuK3lm73kuJPkuJrnmoRDTkPmjIfnjq/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mZHpicmlm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OS5odG1sIj5odHRwczovL2RxY20ubmV0L3dlbmFuL3JmZHpicmlmLTg0NjU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0A539BBFD26898236B2B75F057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