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8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B1947E8E164BDA5CD35869A532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947E8E164BDA5CD35869A532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v53liKnlnLDkuqfml5fkuIv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ljYHlpKflk4HniYzvvIzlm73lhoXpooflhbflvbHlk43lipvnmoTkvY/lroX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lk4HniYzvvIzlm73lrrbniankuJrnrqHnkIbkuIDnuqfotYTotKj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+d5Yip54mp5Lia5pyN5Yqh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MDYwNDkuSEvvvInvvIznroDnp7Dkv53liKnniankuJrvvIz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WcqOW5v+W3nuaIkOeri++8jOaYr+S/neWIqeWPkeWxleaOp+iCo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iCoeWtkOWFrOWPuOOAguaIquiHszIwMjDlubQ25pyI77yM5YWs5Y+45bey6L+b5YW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5oiQ6YO944CB6ZW/5pil562JMTcy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6Z2i56ev6LaF6L+HMy4xN+S6v+W5s+aWueexs+OAguW3suaIkOS4uuS6hueJq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aooeWSjOWTgei0qOeahOmihuWGm+iAheWPiuagh+adhuekuuiMg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7Tlipvkuo7lj5HlsZXlhajkuJrmgIHnrqHnkIbnmoTkv53liKnniankuJr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JrmgIHpmaTkuobnpL7ljLrlsYXkvY/niankuJrkuYvlpJbvvIzov5jljIXmi6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DmoIfmgKflhpnlrZfmpbzjgIHmlL/lupzlhazlu7rjgIHln47plYfmma/ljLr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jgIHpmaLmoKHjgIHljLvpmaLnrYnkuJrmgIHjgILmnI3liqHlhoXlrrn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jgIHniankuJrpobnnm67liY3mnJ/lkqjor6LmnI3liqHjgIHnianku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qTku5jlkI7or4TkvLDliIbmnpDmnI3liqHvvIzku6Xlj4rkvJrmiYDnu4/okKXjgIH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jgIHkuJPkuJrorr7lpIforr7mlr3nu7TmiqTkv53lhbvmnI3liqHjgIH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pL7ljLrlgaXlurfnrqHnkIbvvIjnpL7ljLrlrrbluq3lgaXlurf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lsYXlrrblgaXlurflhbvogIHmnI3liqHjgIHlgaXlurfkuqflk4HkuI7mnI3liq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njgIHlsYXlrrbpgILogIHmlLnpgKDmnI3liqHjgIHnpL7ljLrmlZnogrLjgIH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bPlj7Dlu7rorr7kuI7ov5Dnu7TnrYnjgII8L3A+PHA+5oiQ56uL6Iez5LuK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p5Lia5bey57uP5bu656uL5LqG5LiA5pW05aWX5pyJ6Ieq5bex54m56Im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ZKM5pyN5Yqh5qCH5YeG5L2T57O777yM6YCa6L+H5LqGSVNPOTAwMe+8mjIwMT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JU08xNDAwMe+8mjIwMTXnjq/looPnrqHnkIbkvZPns7v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77yaMjAwN+iBjOS4muWBpeW6t+WuieWFqOeuoeeQhuetieS9k+ezu++8j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iwqOeahOW3peS9nOS9nOmjju+8jOWunuihjOinhOiMg+WMlueuoeeQhuWSj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KquWKm+a7oei2s+WuouaIt+eahOavj+S4gOS4qumcgOaxg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2heWAvOeahOacjeWKoeOAgjwvcD48cD7nq4votrPkuo7kv53liKnlj5HlsZ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m4blm6LigJzkuIDkuLvkuKTnv7zigJ3miJjnlaXvvIzkv53liKnniankuJrlsIblm7T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ankuJrnrqHnkIbjgIHotYTkuqfnrqHnkIbjgIHlhazlhbHmnI3liqHjgIHlop7lgL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I3liqHigJ3nrYnpoobln5/vvIzlhajmlrnkvY3ot7XooYzigJzkurrmlofnpL7ljLrC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Un+a0u+KAneeahOWTgeeJjOeQhuW/te+8jOiHtOWKm+aIkOS4uuS4h+WutueBr+eB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bveWutuWKm+mH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x3eS0zMjkxMjAuaHRtbCI+aHR0cHM6Ly9kcWNtLm5ldC93ZW5hbi9ibHd5LTMyOTE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947E8E164BDA5CD35869A532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