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2:1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195693479BE95751AD8323696B20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95693479BE95751AD8323696B20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Zyj6L6+R1N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pq5jlnKPovr7njq/kv53np5HmioDmnInpmZDlhazlj7jliJvlu7r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kuIPlubTvvIzmmK/pm4bnoJTnqbbjgIHlvIDlj5HvvJrnjq/kv53mioDmnK/jgI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oDmnK/jgIHlhpzkvZzniannp43mpI3mioDmnK/jgIHlup/lk4Hniannu7zlkIjliK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JvmsaHmsLTmsrvnkIbjgIHlpKfmsJTmsaHmn5PmsrvnkIbmioDmnK/mnI3liq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lt6XnqIvorr7orqHjgIHmlr3lt6XvvJvlho3nlJ/nianotYTlm57mlLbplIDllK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iqXlup/msb3ovabvvInvvIznjq/kv53muIXmtIHmnI3liqHvvIzpobnnm67lkIj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XotYTono3otYTvvIzmiL/lnLDkuqfkuK3ku4vmnI3liqHvvIznrrHljIXpnovnsbv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nI3oo4XnlJ/kuqfliqDlt6XvvIzluILlnLrosIPmn6XmnI3liqHvvIzms5Xlvov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mj7TliqnmnI3liqHvvIzlup/lvIPpo5/nlKjmsrnlm57mlLbvvIzlpITnkIbliKnnl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nu4/okKXkuLrkuIDkvZPnmoTnu7zlkIjlnovnu4/mtY7lrp7kvZP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LiA5pSv55Sx5LiT5a6244CB6auY57qn5bel56iL5biI44CB5Yqp55CG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ZKM566h55CG57K+6Iux57uE5oiQ55qE5Zui6Zif77yM5oul5pyJ5Y2B5LiJ5pSv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bqf5rK56ISC5pS26ZuG6Zif5LyN77yM5LiA5pSv5LiT5Lia546v5L+d5riF5rS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Zif5LyN5ZKM5LiA5pSv6L+Q6L6T6Zif5LyN77yM5pS26ZuG6IyD5Zu06YGN5Y+K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72X5bKX5Yy644CB6Iqx6YO95Yy644CB6buE5Z+U5Yy644CB55m95LqR5Yy644CB6LaK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6I2U5rm+5Yy644CB5rW354+g5Yy644CB5aSp5rKz5Yy644CB55Wq56a65Yy6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y65Y+K5aSn5a2m5Z+O44CC55uu5YmN77yM5rK56ISC5Lqn5ZOB6L6+5Yiw5LqG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qCH5YeG55qE6LSo6YeP6KaB5rGC77yM5Lqn5ZOB6ZSA5b6A55+z5a625bqE44CB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5piG5piO44CB56aP5bee44CB5Y6m6Zeo44CB6b6Z5bKp44CB5q2m5rGJ44CB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b5bGx44CB6IyC5ZCN44CB5LuO5YyW562J5aSn5Lit5Z+O5biC77yM5a6M5ZaE5Lq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Zue5pS277yM6YWN5aWX6L+Q6L6T5Yiw5LiT5Lia5aSE55CG5ZKM5pyN5Yqh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f5Lqn5L2T57O777yM5Y2B5aSa5bm05p2l77yM5Z2a5oyB5Lul6Ieq5Li757uP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55uI5LqP77yM5Lul5biC5Zy65Li65a+85ZCR77yM5L6d6Z2g56eR5oqA6L+b5q2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6LWE5rqQ55u457uT5ZCI77yM5a6e546w5LqG4oCc55Sf5Lqn6ZSA5ZSu77y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Sn77yM5rOo6YeN546v5L+d4oCd55qE6Imv5oCn5b6q546v44CC5L+D6L+b5LqG5Lul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i65a6X5peo55qE5aSa6KGM5Lia5bm26YeN5Y+R5bG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c2Rnc2QtNTQ1Nzg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3NkZ3NkLTU0NTc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95693479BE95751AD8323696B20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