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8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AAB4B7D74CF5AC41C07088F64F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AAB4B7D74CF5AC41C07088F64F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Ow5Zyw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/ms7DlnLDmnb/kvZzkuLrlm73lhoXovoPml6nnmoTmnKjlnLDmnb/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YvkuIDvvIzmt7HliLvkvZPkvJrkurrmgKfmnKzmupDvvIzlgKHlr7zku7flgL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otKjnmoTmlrDpo47lsJrvvIznlKjliY3nnrvmgKfnmoTmioDmnK/mu6HotrP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nlKjmmbrmhafljYfljY7oh6rnhLbljp/nlJ/mgIHmnKjmlpnvvIznlKj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nLDmnb/nmoTkurrmlofnsr7npZ7jgILlpoLmnpzor7TlnLDmnb/mmpfol4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lJ/ms7DlnLDmnb/lsLHmmK/kuIDlnZflr7nnlJ/lkb3mnInkuLvlvK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6XmlrDlk7LlrabnkIblv7XvvIzlrqPmiazljp/mnKjluKbnu5nnlJ/mtLv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mhJ/lj5fvvIzkuLrmr4/kuIDkvY3nlJ/mtLvnmoTpibTotY/lrrbnsr7lv4P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YDlkozosJDoh6rnhLbnmoToibrmnK/msJvlm7TvvIzluKbmnaXlj6/kurLlj6/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I7lk4HkvY3jgII8L3A+PHA+5aSa5bm05p2l5LiO5ZCE5aSn6Zmi5qCh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7uT5Li65ZCI5L2c5LyZ5Ly077yM5bm25oqV5YWl5beo6LWE5byV6L+b6L+b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Sf5Lqn57q/5ZKMVVbovormtoLogJDno6jnrYnkuJbnlYzlhYjov5vorr7lpIf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oTmiJDkuoblhajnkIPlhYjov5vnmoTlnLDmnb/noJTlj5HlkozliLbpgKD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pvmiZPpgKDnp5HmioDlh7roibLkuYvlk4HjgILnlJ/ms7DnlJ/kuqfln7rlnLD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ov5Ez5LiH5bmz5pa557Gz77yM5bm05Lqn5pyo5Zyw5p2/MzAw5LiH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n+azsOWcsOadv+iHqueEtueUn+a0u+WutuWxheagh+W/l+eahOWTgeeJj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eUn+azsOWvueS6p+WTgeeahOWTgei0qOi/veaxgua4l+mAj+WIs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uS7juWdr+aWmeWKoOW3peWIsOaIkOWTgeWMheijhe+8jOeUn+azsOWcsOad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3peW6j+mDveW7uueri+S6huaVsOWtl+WMluS9nOS4muagh+WHhu+8jOiAj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zsOWcsOadv+eahOivnueUn+mDveimgee7j+i/hzIw5aSa6YGT5qOA5rWL5bel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q+P5LiA54mH5YGl5bq344CB6Ieq54S244CB5LyY6LSo55qE55Sf5rOw5Zyw5p2/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2D5a625LiH5oi344CCPC9wPjxwPuebruWJje+8jOeUn+azsOWcsOadv+Wunuacq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4pOWkp+S4u+aJk+S6p+WTgeezu+WIl+W5tumpvum9kOmpse+8jOWunuacqOS7v+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xguWkjeWQiOOAgeWkmuWxguS7v+WPpOOAgeiJuuacr+aLvOiKseetieS6p+WTg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OaUvuOAgueUn+azsOWunuacqOWcsOeDremUgeaJo+WcsOadv+mHh+eUqOe6r+ato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kOeUqOS6huadkOaWmeWGheW6lOWKm+enkeWtpuWQiOeQhumHiuaUvueahOWO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S6huadkOaWmeacrOi6q+eahOeJuei0qOS4juamq+WNr+e7k+aeh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uvuiuoe+8jOWNs+S9v+WcqOaBtuWKo+eahOeOr+Wig+S4i+mDveWFt+Wkh+S4j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OAgeS4jeaYk+aLlOe8neOAgei0qOaEn+WlveOAgeWBpeW6t+eOr+S/neOAgeS9v+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Vv+etieS8mOeCueOAgjwvcD48cD7nlJ/mtLvkuK3kuI3kuY/nvo7nmoTkuov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sLHmmK/kuIDlj4zlj5HnjrDnvo7nmoTnnLznnZvjgILnlJ/ms7DlnLDmnb/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lrrblsYXnvo7lrabop4Llv7XvvIzluK7liqnmtojotLnogIXmoJHnq4vnvo7ls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ubbkuJPms6jkuo7orqnmr4/kuKrlrqLmiLfkuqvlj5flrrblsYXnlJ/mtLvkuY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Sf5rOw5Zyw5p2/4oCU4oCU5LiA56eN5Y+v5Lul5oSf5Yq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dGRiLTMxNzg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0ZGItMzE3OD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AAB4B7D74CF5AC41C07088F64F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