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5:1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18E88127E076077EAC9911267AD7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8E88127E076077EAC9911267AD7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v5Y2O5paw6IO95rqQc2lub3dhdHQ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aMr+WNjuaWsOiDvea6kOaIkOeri+S6jjIwMTDlubQ25pyI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Y2O56eR5oqA5oqV6LWE77yM6Zq25bGe5Lit5Zu955S15a2Q5L+h5oGv5Lqn5Lia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6IGM5Lia5YyW55qE566h55CG5Zui6Zif44CCPC9wPjxwPuS4nOiOnuW4guaM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iDvea6kOenkeaKgOaciemZkOWFrOWPuO+8jOaYr+S4gOWutuiHtOWKm+S6jumUgue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teaxoOWCqOiDveezu+e7n+S4jue7hOS7tueahOeglOWPkeOAgeiuvuiuoeOAgeWItu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WbveacieaOp+iCoeeahOmrmOenkeaKgOWFrOWPuOOAguWFrOWPuOebruWJjeS4u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Uguemu+WtkOmTneWjs+eUteiKr++8iOaJi+acuueUteiKr++8ieOAgTE4NjUw6ZSC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2V5L2T5ZKM5Yqo5Yqb55S15rGg57uE44CCPC9wPjxwPuWFrOWPuOeahOS4u+S9k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uS4reeUteaMr+WNjuS/oeaBr+S6p+S4muaciemZkOWFrOWPuO+8jOWNs+S4reWbv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oeaBr+S6p+S4mumbhuWbouWFrOWPuO+8iENFQ++8ieS4jui0teW3nuaMr+WNjueUte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1hOS6p+e7j+iQpeWFrOWPuOmHjee7hOWQjuaWsOaIkOeri+eahOWFrOWPuOOAgu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UteWtkOaKpeaKpemBk++8jOS4reeUteaMr+WNjuaMgueJjOS4reWbveacgOWkp+aW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aWsOadkOaWmeWfuuWcsOWloOWfuu+8jOiuoeWIkuaKlei1hDMw5Lq/5YWD55qE5Li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Y2O5paw6IO95rqQ5paw5p2Q5paZ5Lqn5Lia5Z+65ZywNuaciDjml6XlnKjotLXpmLP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vIDlt6Xlu7rorr7jgII8L3A+PHA+5o2u5oKJ77yM5Lul6LS15bee5Lit55S15oyv5Y2O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qn5Lia5pyJ6ZmQ5YWs5Y+45Li65Li75L2T55qE5oyv5Y2O5paw6IO95rqQ44CB5oyv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2Q5paZ5Lqn5Lia5Z+65Zyw55So5Zyw57qmODUw5Lqp77yM5Li76KaB5bu66K6+6ZS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S15rGg44CB5Yqo5Yqb55S15rGg562J55Sf5Lqn5Z+65Zyw5Y+K55u45YWz6YWN5aW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555uu77yM5Z+65Zyw5bu66K6+5bel5pyf6aKE6K6h5Li65LiA5bm0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6aHhueXNpbi01NjA3OT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aHhueXNpbi01NjA3OT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8E88127E076077EAC9911267AD7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