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424F4E78ECC6EDC029E2F1E863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424F4E78ECC6EDC029E2F1E863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WG5Lia576O5aW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kvbPlhYbkuJrpm4blm6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xNjM4LkhL77yJ5oiQ5ZGY5LyB5Lia77yM5YW35aSH6KGM5Lia5Zu95a6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M5pyN5Yqh5Lia5oCB5ra155uW5Lit6auY56uv56S+5Yy6L+WVhuS4m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y/lhpnlrZfmpbwv5paH5L2T5Zy66aaGL+S6p+S4muWbreWSjOWfjuW4gumFjeWll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Twvc3Ryb25nPjwvcD48aDI+5ZOB54mM566A5LuLPC9oMj48cD7miKroh7M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Mw5pel77yM5L2z5YWG5Lia576O5aW96L+b6am75YWo5Zu9NTPkuKr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nrqHpobnnm642NDnkuKrvvIzmgLvlnKjnrqHpnaLnp6/ovr44NjM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Lia5oCB5ra155uW5Lit6auY56uv56S+5Yy644CB5ZWG5Lia57u85ZCI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44CB5paH5L2T5Zy66aaG44CB5Lqn5Lia5Zut5ZKM5Z+O5biC6YWN5aWX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N5Yqh44CC5LiL6L6WMjDkvZnlrrbliIblrZDlhazlj7jvvIzlkZjlt6Xov5E5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Zu96LaFNDDkuIfkuKrniankuJrljZXkvY3mj5DkvpvmnI3liqHvvIz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onlj4rln7rnoYDmnI3liqHjgIHkuqTku5jliY3lj4rpob7pl67mnI3liqHjgI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op7lgLzmnI3liqHjgIHmmbrog73op6PlhrPmlrnmoYjmnI3liqH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YW35aSH6KGM5Lia5Zu95a624oCU57qn6LWE6LSo55qE5LyB5Lia77yM5L2z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aW95bey6YCa6L+HSVMwOTAwMei0qOmHj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p5bGgtNjQ1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nlsaC02ND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424F4E78ECC6EDC029E2F1E863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