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1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16C5A04F47C0EF40AF3FEFDA30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16C5A04F47C0EF40AF3FEFDA30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+5ouJ5pavdG9ycmF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IwMTLlubTvvIzmmK/mt7HlnLPok53npr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IDkuKrogZrnhKbkuo4zQ+aVsOeggeOAgeaZuuiDvei9pui9veOAgeeUn+a0u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a2iOi0ueexu+eUteWtkOS6p+WTgeeahOmrmOerr+WTgeeJjO+8jOS4u+aOq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eggeeUn+a0u+S6p+WTge+8jDIwMjDlubTlpI/lraPmjqjlh7rkuobigJzlhajnkIP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6Dlj7bmjILohJbpo47miYfigJ3jgII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Zu+5ouJ5pavVE9SUkFT5ZOB54mM5Yib56uL5LqOMjAxMuW5tO+8jOaYr+a3seWc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vumbhuWbouaXl+S4i+S4gOS4quiBmueEpuS6jjND5pWw56CB44CB5pm66IO96L2m6L2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6255S1562J5raI6LS557G755S15a2Q5Lqn5ZOB55qE6auY56uv5ZOB54mM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aW95aWHwrfmjqLntKLCt+acquadpeKAneeahOeQhuW/te+8jOiHtOWKm+S6ju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mrmOWTgei0qOeahOa2iOi0ueexu+eUteWtkOS6p+WTgeOAgjIwM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mjqjlh7rnmoTigJzlhajnkIPpppbmrL7ml6Dlj7bmjILohJbpo47miYfigJ3ngav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jgII8L3A+PHA+5L2c5Li65LqS6IGU572R55Sf5rS755So5ZOB55qE5byV6aKG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uJ5pav5Li75o6o5LyY6LSo55qE5pWw56CB55Sf5rS75Lqn5ZOB44CC5Zu+5ouJ5pa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5Sf5rS75YyW4oCd44CB4oCc5pyJ55So4oCd44CB4oCc5Z+65pys4oCd44CB4o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oCd5ZKM4oCc6Ieq54S24oCd55qENemhueWHhuWIme+8jOWAoeWvvOKAnOeugOe6p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S5ieKAneeahOiuvuiuoeeQhuW/teOAgjwvcD48cD7lm77mi4nmlq/pkojlr7nnmo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LvopoHmmK/miYDmnInlubTovbvml7blsJrnmoTmlbDnoIHnlKjmiLfvvIzku5bku6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jgIHlr7nnp5HmioDlj5Hng6fjgIHlgY/miaflk4HotKjjgII8L3A+PHA+5Zu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Lqn5ZOB5pyN5Yqh5LqO55Sf5rS777yM5Li655So5oi35o+Q5L6b55qE5piv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qn5ZOB5Y+K5pyJ5oCB5bqm55qE55Sf5rS75pa55by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bHN0b3JyYS04NDYwN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bHN0b3JyYS04NDYw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16C5A04F47C0EF40AF3FEFDA30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