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C8805A0509B98FBB14E39EC765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8805A0509B98FBB14E39EC765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o235pav5YWLTG9naWNzY2F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Zfmjbfmlq/lhYvvvIjkuprmtLLvvInoh6rliqjor4bliK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05bm077yM5LiT5rOo5LqO54mp6IGU572R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qA5pyv5LiO5peg57q/5omL5oyB57uI56uv5oqA5pyv55qE56CU56m277yM57uT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el5Lia546v5aKD77yM5Li65LyB5Lia56CU5Y+R44CB55Sf5Lqn5omL5oyB5by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eH6ZuG57uI56uv44CC55uu5YmN572X5o235pav5YWL77yITG9naWNTY2Fu77y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UERB5Lqn5ZOB5Y2g5o2u5biC5Zy65Lu96aKd6L6D6auY77yM55uu5YmN5bey5Zy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6uL5YiG5YWs5Y+444CCPC9wPjxwPue9l+aNt+aWr+WFi++8iExvZ2ljU2N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mAkOW5tOmAkuWinueahOW5tOmUgOWUrumine+8jOi3u+i6q+WbvemZheernuS6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OAgui/keW5tOabtOedgOWKm+S4juS4lueVjElU5aSn5bel5Y6C5ZCI5L2c77yM5Li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Y6C5ZWG5bu656uL5oiY55Wl5ZCI5L2c5YWz57O777yM5byV6L+b5LqG5b6u6L2v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7O757uf44CBV2luQ0Xlj4pXaW5kb3dzIE1vYmlsZeaTjeS9nOezu+e7n+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WcqFJGSUTnmoTlupTnlKjpoobln5/ov5vooYzlkIjkvZzlvIDlj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qc2tsb2dpLTI3NzE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c2tsb2dpLTI3NzE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8805A0509B98FBB14E39EC765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