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1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A2550719CBB5DFF207FACEAF9BC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A2550719CBB5DFF207FACEAF9BC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6J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Y7ovonnhafmmI7np5HmioDogqHku73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47kuovlt6XkuJrnhafmmI7nga/lhbfku6Xlj4rkuI7nhafmmI7lt6XnqIv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moTnhafmmI7nlLXlmajnoJTlj5HjgIHnlJ/kuqfjgIHplIDllK7nmoTkuJPkuJ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kuI7lm73lhoXnhafmmI7lj4rpmLLniIbkvIHkuJrlu7rnq4vlj4vlpb3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lhbPns7vjgII8L3A+PHA+5YWs5Y+45Y2g5Zyw6Z2i56evNTM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zlt6XkurrmlbAzODDkurrvvIzlhbbkuK3lt6XnqIvmioDmnK/kurrlkZg3NeS6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8mOiJr+eahOeUn+S6p+iuvuWkh++8jOWujOWkh+eahOajgOa1i+aJi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ree7g+aciee0oOeahOWUruWQjuacjeWKoeWboumYn+OAguWFrOWPuOWcqOWbveWGh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i+WfjuW4guiuvueri+WkmuWutuWKnuS6i+WkhOWSjOeJuee6pue7j+mUgOeCue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ujOWWhOeahOmUgOWUrue9kee7nOWPiuacjeWKoeS9k+ezu+OAgjwvcD48cD7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vvJrpq5jlhYnmlYjlt6Xnn7/nga/lhbfvvIjlt6XljoLnga/vvInjgIFMRU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FMRUTlt6Xnn7/nga/jgIHml6DmnoHnga/jgIHohZDnga/jgIHms5vlhYnmipXlhYn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niIbpmLLohZDnga/jgIHmoLzmoIXmlK/mnrbojaflhYnnga/jgIHlupTmgKXng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ZPmlL7nlLXnga/lhYnmupDplYfmtYHlmajvvJvlupTmgKXnlLXmupDjgIFVUFPvvI9F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pm7fns7vnu5/jgIHnlLXnvIbmoaXmnrbjgIHmr43nur/mp73jgIHnhafmmI7phY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rY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oemwtOTQ4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h6bC05NDg1OD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A2550719CBB5DFF207FACEAF9BC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