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B433C8EF765757E9D3FE7C21BA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433C8EF765757E9D3FE7C21BA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qyn54m5V0lNT1RF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pm65aSa56eR5oqA5pyJ6ZmQ5YWs5Y+46Ie05Yqb5Lq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Gs5Lu25bmz5Y+w5Lul5Y+K572R57uc5Lqn5ZOB55qE56CU5Y+R5LiO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ex5Zyz5Y2O5by65Lit5b+D5Yy677yM5piv6ZuG6L2v56Gs5Lu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7uf6ZuG5oiQ5LqO5LiA6Lqr55qE6auY5paw5oqA5pyv5LyB5Lia44CC5pm65aS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o5oiQ6ZW/5ZKM5Lia5Yqh5Y+R5bGV55qE6L+H56iL5Lit5LiOQ2lzY2/jgIFJQk3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TlRFQ+OAgeiBlOaDs+OAgeWNjuS4uuOAgTNDb23jgIFELUxJTkvjgIFOZXRnZWFy44CB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ZWVu44CBTWljcm9zb2Z044CBSFDjgIFDQeOAgUlCRE7jgIFTSUVNT07jgIFBTVDjgIFB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tieWbveWGheWkluiRl+WQjeWOguWVhuW7uueri+S6huWvhuWIh+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kmuW5tOeahOWQiOS9nOe7j+mqjOS9v+W+l+WFrOWPuOenr+e0r+S6huS4sOWv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no+WGs+aWueahiOS4jue7j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90d2ltb3QtNzk2ODcwLmh0bWwiPmh0dHBzOi8vZHFjbS5uZXQvd2VuYW4v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b3QtNzk2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433C8EF765757E9D3FE7C21BA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