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A13464E424B99B07C51B4EB65D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A13464E424B99B07C51B4EB65D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p2w57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nKPmnbDnvZflrrblhbfmnInpmZDlhazlj7jmiJDnq4vkuo4xOTk35bm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K+a5L+h44CB5a6e5Yqb5ZKM5Lqn5ZOB6LSo6YeP6I635b6X5Lia55WM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5LiN5pat5o+Q5Y2H5LyB5Lia55qE5qC45b+D56ue5LqJ5Yqb77yM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Lit5qCR56uL6LW36Imv5aW955qE56S+5Lya5b2i6LGh44CC5Li7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e5pyo5a625YW3OyDlj6Tlhbjlrrblhbc7IOeOsOS7o+WutuWFt++8m+mkkOahj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iMtuWHoO+8m+W6iu+8m+aIkOWll+WutuWFtzsg5YWs5Y+45Yet5YCf5LiT5Li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oiQ54af55qE5oqA5pyv77yM5Zyo5YWo55CD55qE5a625YW36KGM5Lia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2x5ZON5Yqb44CC5pys5YWs5Y+45pys552A4oCc5Lul5Lq65Li65pys44CB57up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B5Zui6Zif57K+56We44CB6L+95rGC5Y2T6LaK4oCd55qE5qC45b+D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65bm/5aSn576k5LyX5pyN5Yqh44CC5YmN56iL5Ly86ZSm44CB5Lu76YeN6YG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aeL57uI56eJ5om/4oCc6K+a5L+h5pyN5Yqh44CB5bC95ZaE5bC9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5CG5b+144CC5YWs5Y+45bCG5aeL57uI5Z2a5oyB4oCc6LSo6Ye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6ys5LiA4oCd55qE5a6X5peo77yM5Lul56eR5a2m55qE566h55CG5omL5q61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77yM5bCG5LiN5pat5rex5YyW5pS56Z2p77yM5Yib5paw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biC5Zy677yM5aSa5pa56Z2i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mwtNjc1ODQ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LTY3NTg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A13464E424B99B07C51B4EB65D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