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396D46EB0220F98AA11047E43B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396D46EB0220F98AA11047E43B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e6IGU5L6b5bqU6ZO+WkVOWUxJTk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WinuiBlOS+m+W6lOmTvueuoeeQh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BlOaDs+aOp+iCoeaIkOWRmOS8geS4mi0t5aKe55uK5L6b5bqU6ZO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K6+56uL77yM5Zyo77yI5Lit5Zu977yJ5LiK5rW36Ieq55Sx6LS45piT6K+V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44CC5oC76YOo6K6+5LqO5LiK5rW377yM55uu5YmN5Zyo5LiK5rW3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ex5Zyz44CB5aSp5rSl44CB5q2m5rGJ6K6+5pyJ5YiG5YWs5Y+477yM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Yy65Z+f44CCPC9wPjxwPuWinuiBlOS+m+W6lOmTvu+8jOS7peWHuuiJ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7j+mqjOWSjOeuoeeQhueQhuW/teS4uuWfuuehgO+8jOWcqOeOsOS7o+WMlu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Ur+aMgeS4i++8jOS4jeaWreaLk+WxleWSjOW7tuS8uOS8oOe7n+eJqea1g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+8jOWKm+S6ieW8gOWIm+S7k+i/kOmFjemAgeijheS4gOS9k+WMlueahOaWsOWx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S+m+W6lOmTvueUn+aAgemXreeOr++8jOaJk+mAoOS4jeS4gOagt+eahO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op7ogZTkvpvlupTpk77oh6rmiJDnq4voh7Pku4rvvIznq4votrPlm73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lhajnkIPvvIzmnoTlu7rlm73lhoXlpJbkuJrliqHnvZHnu5zjgILmnInmlYjmlb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otYTph5HmtYHjgIHkv6Hmga/mtYHjgIHllYbmtYHjgIHkurrmiY3mtY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iJDkuLrlhbfmnInlhajnkIPljJbop4bph47jgIHmnKzlnJ/ljJbmk43kvZ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tYTkuqfnrqHnkIblnovnmoTnu7zlkIjkvpvlupTpk77op6PlhrPmlrnmoY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aKe6IGU5L6b5bqU6ZO+56eJ5om/552AIOKAnOefpeihjOWQiOS4g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QjOKAneeahOaguOW/g+eQhuW/te+8jOWKquWKm+aIkOS4uuS4gOWutuWP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W5tuWcqOS4lueVjOiMg+WbtOWGheWFt+acieW9seWTjeWKm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xneWx6ZW4tMjE1Mj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xneWx6ZW4tMjE1Mjc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396D46EB0220F98AA11047E43B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