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F676EA5D8259C858380857D3B1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F676EA5D8259C858380857D3B1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IwMDPlubTvvIzmrKPlkozpo5/lk4Hpm4blm6L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lk4HniYzvvIzph4fnlKjlpKnnhLbphb/pgKDmioDmnK/liLbkvZzlgaXlurfjg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Hoh6rnhLbnmoTosIPlkbPlk4HvvIznm67liY3lt7Lmjqjlh7rnuqLng6fphbH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okrjpsbzphbHmsrnjgIHljp/msYHphbHmsrnlkozmt6Hnm5DphbHmsrnnrYn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Wt5pyI6bKc5ZOB54m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mFv+mAoOaYr+S4gOS4quW+rueUn+eJqeWPkemFteeUn+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8vOaZrumAmu+8jOWunuWImeW+ruWmme+8jOWFtueBtemtguaJgOWcqOS+v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Vv+efreOAguWcqOWbveWGhemFseayueihjOS4mui/mOayoeaciemFv+mAo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aXtu+8jOaAgOaKseedgOWvuemFseayuemjjuWRs+W0h+mrmOeahOaVrO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6uuaJp+edgOWcsOWvu+aJvuWlveeahOiHqueEtuWOn+aWme+8jOeUqOmrmOe6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dpee7tOaMgeiHqueEtueahOWTgei0qO+8jOW5tuWwhuS4jeWQjOmFv+mAoOac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vueavlO+8jOe7iOS6juWPkeeOsO+8jOWFreS4quaciOeahOmFv+mAoOacn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eayueeahOWRs+mBk+OAgemmmeawlOOAgeiJsuazvemDvei+vuWIsOi+g+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eaciOmynO+8jOS7peaJp+edgOeahOeyvuelnu+8jOS4uuavj+S4gOS9je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WlieS4iuaVrOaE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l4LTIyODIzMS5odG1sIj5odHRwczovL2RxY20ubmV0L3dlbmFuL2x5eC0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F676EA5D8259C858380857D3B1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