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4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933A8ECABFEEEB0E81E3D8F83E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33A8ECABFEEEB0E81E3D8F83E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6w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fovrDnvZHmiJDnq4vkuo4yMDE15bm077yM5piv5LiT5rOo5LqO5YWo55CD5peg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5peg5Lq65pyN5Yqh6aKG5Z+f55qE5paw5aqS5L2T6LWE6K6v5Y+K55S15ZW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5a6H6L6w572R56eJ5om/5byA5pS+5oCd57u077yM5YCh5a+84oCc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75oeC5peg5Lq65py64oCd55qE5Lyg5pKt5Lu35YC86KeC77yM6Ie05Yqb5LqO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eg5Lq65pyN5Yqh6aKG5Z+f55qE5LiT5a6244CB5a2m6ICF44CB5LuO5Lia5Lq6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eg5Lq65py654ix5aW96ICF5o+Q5L6b5rex5bqm5LiO57K+57uG55qE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LWE6K6v77yM5peg5Lq66K6+5aSH55S15ZWG5Y+K5peg5Lq66K6+5aSH6aKG5Z+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44CCPC9wPjxwPuWuh+i+sOe9keeUseWMl+S6rOWuh+i+sOaXtuS7o+S8oOWqk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iuvueri+W5tui/kOiQpe+8jOaAu+mDqOS9jeS6juWMl+S6rO+8jOWIm+eri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S6huWMheaLrOS6p+S4muaUv+etluOAgeWIm+aKlei1hOacrOOAg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jOS4muS4k+WutuOAgeW5v+Wkp+eIseWlveiAheWcqOWGheeahOWkp+WKm+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fovrDnvZHliKnnlKjlhYjov5vnmoTkupLogZTnvZHmqKHlvI/kuI7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l6Dkurrorr7lpIfpoobln5/nmoTkuIDnq5nlvI/op6PlhrPmlrn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hbfmnInkupLogZTnvZHln7rlm6DnmoTml6Dkurrorr7lpIfmnI3liqHnlJ/mgIH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o7lhajnkIPml6Dkurrorr7lpIfooYzkuJrkvIHkuJrjgIHkuJPlrrbjgIH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ku47kuJrkurrlkZjlj4rniLHlpb3ogIXjgII8L3A+PHA+PHN0cm9uZz7moI/nm67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N0cm9uZz48L3A+PHA+6LWE6K6v77ya5Y+R5biD5Zu95YaF5aSW5peg5Lq65py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PC9wPjxwPua1i+ivhO+8muaPkOS+m+aXoOS6uuiuvuWkh+mihuWfn+aWs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i+ivhOWSqOivojwvcD48cD7np5/otYHvvJrmj5Dkvpvml6Dkurrorr7lpIfnp5/otY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ozlhajlpZfop6PlhrPmlrnmoYg8L3A+PHA+5oub5qCH77ya5Y+R6LW35oiW5Y2P5Yq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yA5rGC5pa55Y+R5biD5oub5oqV5qCH5L+h5oGvPC9wPjxwPuWfueiure+8mu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uumjnuaOp+aJi+aTjeS9nOWfueiureivvueoizwvcD48cD7kv53pmanvv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I3liqHpoobln5/kv53pmanmnI3liqE8L3A+PHA+6YeR6J6N77ya5o+Q5L6b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yX56255Zyo5YaF55qE6YeR6J6N5Yib5paw5pyN5Yqh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3ctOTUyNzg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N3LTk1Mjc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33A8ECABFEEEB0E81E3D8F83E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